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40180</wp:posOffset>
            </wp:positionV>
            <wp:extent cx="6118860" cy="87166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66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57" w:leader="none"/>
      </w:tabs>
      <w:snapToGrid w:val="false"/>
      <w:ind w:left="0" w:right="0" w:hanging="0"/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7:39Z</dcterms:created>
  <dc:creator>maria veessaar</dc:creator>
  <dc:description/>
  <dc:language>en-US</dc:language>
  <cp:lastModifiedBy>maria veessaar</cp:lastModifiedBy>
  <cp:lastPrinted>2010-10-05T14:59:00Z</cp:lastPrinted>
  <dcterms:modified xsi:type="dcterms:W3CDTF">2009-10-19T12:50:42Z</dcterms:modified>
  <cp:revision>48</cp:revision>
  <dc:subject/>
  <dc:title/>
</cp:coreProperties>
</file>