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eastAsia="Times-Italic" w:cs="Times New Roman"/>
          <w:b/>
          <w:b/>
          <w:bCs/>
          <w:i/>
          <w:i/>
          <w:iCs/>
          <w:color w:val="000000"/>
          <w:sz w:val="26"/>
          <w:szCs w:val="26"/>
        </w:rPr>
      </w:pPr>
      <w:r>
        <w:rPr>
          <w:rFonts w:eastAsia="Times-Italic" w:cs="Times New Roman" w:ascii="Times New Roman" w:hAnsi="Times New Roman"/>
          <w:b/>
          <w:bCs/>
          <w:i/>
          <w:iCs/>
          <w:color w:val="000000"/>
          <w:sz w:val="26"/>
          <w:szCs w:val="26"/>
        </w:rPr>
        <w:t>3.2 Kehatöö tehnika omandamine</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Kehatöö alla kuuluvad paadi mahakallutamine, paadi diferendi ja inertsmomendi muutmine ning paadi suunamine lainetel on need tegurid, mis aitavad purjetajal paati võimalikult väikeste kiirusekadudega rajal edasi viia.</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Kehatöö vaatlemise hõlbustamiseks on see mõistlik jagada erieesmärgilisteks alalõikudeks. Sel eesmärgil võib eristada jahi tasakaalustamisel tehtavat kehatööd jahi kursil purjetamisel ning manöövritel kasutatavast kehatööst.</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r>
    </w:p>
    <w:p>
      <w:pPr>
        <w:pStyle w:val="Normal"/>
        <w:autoSpaceDE w:val="false"/>
        <w:jc w:val="both"/>
        <w:rPr>
          <w:rFonts w:ascii="Times New Roman" w:hAnsi="Times New Roman" w:eastAsia="Times-Italic" w:cs="Times New Roman"/>
          <w:b/>
          <w:b/>
          <w:bCs/>
          <w:i/>
          <w:i/>
          <w:iCs/>
          <w:color w:val="000000"/>
          <w:sz w:val="24"/>
          <w:szCs w:val="24"/>
        </w:rPr>
      </w:pPr>
      <w:r>
        <w:rPr>
          <w:rFonts w:eastAsia="Times-Italic" w:cs="Times New Roman" w:ascii="Times New Roman" w:hAnsi="Times New Roman"/>
          <w:b/>
          <w:bCs/>
          <w:i/>
          <w:iCs/>
          <w:color w:val="000000"/>
          <w:sz w:val="24"/>
          <w:szCs w:val="24"/>
        </w:rPr>
        <w:t>Kehatöö paadi tasakaalustamisel</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 xml:space="preserve">Paadi tasakaalustamisega seotud purjetaja kehatöö haarab endasse paadi kreeni, paadi diferendi ja paadi inertsmomendi reguleerimisega seotud tegevusi. </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Sileda vee ning suhteliselt ühtlase tuulega võib purjetaja kehatöö efektiivsuse hindamisel võtta aluseks paadi masti ruumilise stabiilsuse. See tähendab, et sellises olukorras purjetab paat oludele vastava kreeni ning diferendiga, millele siis vastab kindel masti kalle nii paadi põiki- kui ka pikitasapinnas. Tuule kiiruse ja suuna muutumisel peab purjetaja oma keharaskuse ümber paigutama nii, et masti asend ruumis jääks paigale või muutuks minimaalselt. Niiviisi häiritakse õhu- ja veevoolu purjedel ning paadi veealustel osadel minimaalselt, mille tõttu paadi kiiruse kaod on samuti väikesed. Eeltoodust tulenevalt ei ole sugugi ükskõik, kuidas paati tasakaalustamiseks maha kallutada. Mida väiksem on paat, seda suurema osa paadi ning meeskonna kogukaalust moodustab meeskonna kaal. Sellest tulenevalt on vaja, et purjetaja paigutaks oma keharaskuse ümber võimalikult sujuvalt. Vastasel juhul võib paadi masti kõikumine olla suurem, kui see oleks olnud tuule kiiruse või suuna muutumise tõttu. Seejuures on purjetaja keharaskuse ümberpaigutamise sujuvus seda olulisem, mida siledam on vesi ning mida vaiksem on tuul. Lisaks sellele ei ole vaikse tuulega otstarbekas kallutusasendis end järsult liigutada. Purjetaja kehatöö eesmärgiks niisuguses olukorras peab olema rahu paadis koos sujuva ning kassilikult paindliku liikumisega. Sileda vee puhul ja tuule kiiruse tõustes väheneneb purjetaja liigutustest tulenevate paadi tasakaalu häirituste osakaal võrreldes nõrga tuulega. Sellele vaatamata tuleb ka niisuguses olukorras tegutseda oludele vastavalt, s.t. tuleb end liigutada just nii energiliselt kui seda nõuavad ja võimaldavad olud.</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r>
    </w:p>
    <w:p>
      <w:pPr>
        <w:pStyle w:val="Normal"/>
        <w:autoSpaceDE w:val="false"/>
        <w:jc w:val="both"/>
        <w:rPr>
          <w:rFonts w:ascii="Times New Roman" w:hAnsi="Times New Roman" w:eastAsia="Times-Italic" w:cs="Times New Roman"/>
          <w:b/>
          <w:b/>
          <w:bCs/>
          <w:i/>
          <w:i/>
          <w:iCs/>
          <w:color w:val="000000"/>
          <w:sz w:val="24"/>
          <w:szCs w:val="24"/>
        </w:rPr>
      </w:pPr>
      <w:r>
        <w:rPr>
          <w:rFonts w:eastAsia="Times-Italic" w:cs="Times New Roman" w:ascii="Times New Roman" w:hAnsi="Times New Roman"/>
          <w:b/>
          <w:bCs/>
          <w:i/>
          <w:iCs/>
          <w:color w:val="000000"/>
          <w:sz w:val="24"/>
          <w:szCs w:val="24"/>
        </w:rPr>
        <w:t>Kehatöö kursil purjetamisel ja manöövritel</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Manöövritel ning märgatava lainetusega kursil purjetamisel on paadi veealune ning veepealne osa pidevalt häiritud olukorras, ega saa seetõttu töötada sama tõhusalt kui sileda veega. Sellest tulenevalt võib antud olukorras kehatöö olla veidi intensiivsem.</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 xml:space="preserve">Nii lainetega sõidul kui ka enamusel manöövritest tuleb kursi muutmiseks luhvata ja vallata., millele saab kaasa aidata asjakohase kehatööga, muutes selle abil vajalikus suunas paadi kreeni. </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Kui laseme paadi kallutusaasendist välja tulles kreeni, muutub paadi vee voolus asetseva osa kuju voolu suhtes ebasümmeetriliseks. Nüüd hakkab paadi kere sügavamal vees olevast alltuuleküljest mööda liikuv vesi avaldama paadile siit poolt suuremat survet. Samal ajal liigub kreeni suurenedes paadi purjestuse raskuskese (PRK) paadi veealuse osa raskuskeskme (VARK) suhtes alla tuule.</w:t>
      </w:r>
    </w:p>
    <w:p>
      <w:pPr>
        <w:pStyle w:val="Normal"/>
        <w:autoSpaceDE w:val="false"/>
        <w:jc w:val="both"/>
        <w:rPr/>
      </w:pPr>
      <w:r>
        <w:rPr>
          <w:rFonts w:eastAsia="Times-Roman;Times New Roman" w:cs="Times New Roman" w:ascii="Times New Roman" w:hAnsi="Times New Roman"/>
          <w:color w:val="000000"/>
          <w:sz w:val="24"/>
          <w:szCs w:val="24"/>
        </w:rPr>
        <w:t xml:space="preserve">Mõlema nimetatud tegevuse tulemusena tekib paati vastutuult pöörav jõud </w:t>
      </w:r>
      <w:r>
        <w:rPr>
          <w:rFonts w:eastAsia="Times-Italic" w:cs="Times New Roman" w:ascii="Times New Roman" w:hAnsi="Times New Roman"/>
          <w:i/>
          <w:iCs/>
          <w:color w:val="000000"/>
          <w:sz w:val="24"/>
          <w:szCs w:val="24"/>
        </w:rPr>
        <w:t xml:space="preserve">, </w:t>
      </w:r>
      <w:r>
        <w:rPr>
          <w:rFonts w:eastAsia="Times-Roman;Times New Roman" w:cs="Times New Roman" w:ascii="Times New Roman" w:hAnsi="Times New Roman"/>
          <w:color w:val="000000"/>
          <w:sz w:val="24"/>
          <w:szCs w:val="24"/>
        </w:rPr>
        <w:t>mis paneb ta luhvama.</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Minnes oludele mittevastavasse kallutusasendisse on võimalik paati vastu tuult kreeni kallutada. Sellise tegevuse tulemusena hakkab sügavamal vees olevast pealtuuleküljest mööda voolav vesi avaldama paadile survet alltuule suunas. Erinevalt alltuule kreeni olukorrast liigub paadi purjestuse raskuskese (PRK) nüüd veealuse osa raskuskeskme (VARK) suhtes pealtuule. Sel moel tekkinud</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summaarne jõud pöörab paati alltuulekülje suunas, pannes ta vallama.</w:t>
      </w:r>
    </w:p>
    <w:p>
      <w:pPr>
        <w:pStyle w:val="Normal"/>
        <w:autoSpaceDE w:val="false"/>
        <w:jc w:val="both"/>
        <w:rPr>
          <w:rFonts w:ascii="Times-Italic" w:hAnsi="Times-Italic" w:eastAsia="Times-Italic" w:cs="Times-Italic"/>
          <w:i/>
          <w:i/>
          <w:iCs/>
          <w:color w:val="000000"/>
          <w:sz w:val="23"/>
          <w:szCs w:val="23"/>
        </w:rPr>
      </w:pPr>
      <w:r>
        <w:rPr>
          <w:rFonts w:eastAsia="Times-Italic" w:cs="Times-Italic" w:ascii="Times-Italic" w:hAnsi="Times-Italic"/>
          <w:i/>
          <w:iCs/>
          <w:color w:val="000000"/>
          <w:sz w:val="23"/>
          <w:szCs w:val="23"/>
        </w:rPr>
        <w:t>Joonis 6.4 Kreeni mõju paadi luhvamisele-vallamisele</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Ülalkirjeldatult paadile alla- ja vastutuult kreeni andmist kasutatakse paadi kursi muutmiseks mitmesugustes olukordades (pööretel kursil sõites ning märkide võtmisel). Paadile kreeni andmisel tuleb silmas pidada, et purjetaja liigutused vastaksid seejuures valitsevatele tuuleoludele. See tähendab, et purjetaja ei tekitaks paadile alla- ja vastutuult kreeni andmisel järskude liigutuste tõttu voolu rebenemist ei purjedelt ega ka veealustelt profiilidelt (rool, svert). Niisiis tuleb vaiksemate tuultega tegutseda aeglasemalt ja sujuvamalt. Tuule kiiruse tõustes võivad purjetaja liigutused olla kiiremad, kuid nad peavad ikkagi jääma sujuvateks. Tugevamate tuulte puhul tuleb paadile allatuule kreeni andmisel olla hoolikas kallutusasendist välja tulemisel. Tehes seda hooletult, võib paat ülemäära kiiresti ja tugevalt kreeni minna, mis võib kasu asemel kiirust maha võtta.</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Loovimiskursil lainetel purjetamisel saab paadi väiksemateks kursi muutmisteks lainete võtmisel kasutada ka keha pöördliikumisi, eriti kergematel svertpaatidel.</w:t>
      </w:r>
    </w:p>
    <w:p>
      <w:pPr>
        <w:pStyle w:val="Normal"/>
        <w:autoSpaceDE w:val="false"/>
        <w:jc w:val="both"/>
        <w:rPr/>
      </w:pPr>
      <w:r>
        <w:rPr>
          <w:rFonts w:eastAsia="Times-Roman;Times New Roman" w:cs="Times New Roman" w:ascii="Times New Roman" w:hAnsi="Times New Roman"/>
          <w:color w:val="000000"/>
          <w:sz w:val="24"/>
          <w:szCs w:val="24"/>
        </w:rPr>
        <w:t>Jahi luhvamiseks loovimisel lainest üles minekul annab purjetaja ülakehaga sujuvalt kiireneva pöördliigutuse ahtri suunas, mis paneb paadi vööri väiksemas ulatuses vastu tuult pöörama</w:t>
      </w:r>
      <w:r>
        <w:rPr>
          <w:rFonts w:eastAsia="Times-Italic" w:cs="Times New Roman" w:ascii="Times New Roman" w:hAnsi="Times New Roman"/>
          <w:i/>
          <w:iCs/>
          <w:color w:val="000000"/>
          <w:sz w:val="24"/>
          <w:szCs w:val="24"/>
        </w:rPr>
        <w:t xml:space="preserve">. </w:t>
      </w:r>
      <w:r>
        <w:rPr>
          <w:rFonts w:eastAsia="Times-Roman;Times New Roman" w:cs="Times New Roman" w:ascii="Times New Roman" w:hAnsi="Times New Roman"/>
          <w:color w:val="000000"/>
          <w:sz w:val="24"/>
          <w:szCs w:val="24"/>
        </w:rPr>
        <w:t xml:space="preserve">Jahi vallamiseks loovimisel laine harjalt alla suundudes annab purjetaja ülakehaga seevastu sujuvalt kiireneva pöördliikumise vööri suunas. </w:t>
      </w:r>
      <w:r>
        <w:rPr>
          <w:rFonts w:eastAsia="Times-Italic" w:cs="Times New Roman" w:ascii="Times New Roman" w:hAnsi="Times New Roman"/>
          <w:i/>
          <w:iCs/>
          <w:color w:val="000000"/>
          <w:sz w:val="24"/>
          <w:szCs w:val="24"/>
        </w:rPr>
        <w:t xml:space="preserve"> </w:t>
      </w:r>
    </w:p>
    <w:p>
      <w:pPr>
        <w:pStyle w:val="Normal"/>
        <w:autoSpaceDE w:val="false"/>
        <w:jc w:val="both"/>
        <w:rPr>
          <w:rFonts w:ascii="Times New Roman" w:hAnsi="Times New Roman" w:eastAsia="Times-Italic" w:cs="Times New Roman"/>
          <w:i/>
          <w:i/>
          <w:iCs/>
          <w:color w:val="000000"/>
          <w:sz w:val="24"/>
          <w:szCs w:val="24"/>
        </w:rPr>
      </w:pPr>
      <w:r>
        <w:rPr>
          <w:rFonts w:eastAsia="Times-Italic" w:cs="Times New Roman" w:ascii="Times New Roman" w:hAnsi="Times New Roman"/>
          <w:i/>
          <w:iCs/>
          <w:color w:val="000000"/>
          <w:sz w:val="24"/>
          <w:szCs w:val="24"/>
        </w:rPr>
        <w:t>Joonis 6.5 Paadi pööramine kehatöö abil</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Selline tegevus paneb paadi vööri väiksemas ulatuses päri tuult pöörama. Sel moel lainetel paadi kursii muutes tuleb silmas pidada PSVM 42 reeglit. Lühidalt kokku võttes tuleb purjetajal kirjeldatud paadi vööri pööramise tehnikat kasutades silmas pidada, et seejuures rakendatav kehatöö pööraks paadi vööri, kuid ei annaks purjetaja poolt kehaga tekitatavat energiat paadi edasiviimiseks.</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Piir lubatu ka keelatu vahel on seejuures üsna hägune. Kirjeldatud paadi vööri suunamise võtte tõhususele avaldab mõju ka lainetuse iseloom. Mida suurem ja korrapärasem on laine, seda paremini saab kirjeldatud tehnikat kasutada. Lühikese ning segatud lainetuse puhul on sellest vähem kasu. Vabas tuules purjetamisel lisandub eeltoodele keha töö paadi suunamisel liugumisse e. surfimisse ja libisemisse e. glissimisse.</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Keskmistel tuule kiirustel ning mõõduka lainetuse puhul on võimalik viia paati liugumis- ehk surfirežiimi, mille puhul paat liigub laine esiküljel edasi koos laine liikumiskiirusega, mis reeglina on suurem kui paadi liikumiskiirus ilma laine abita purjetades. Sellise liugumisrežiimi saavutamiseks viib purjetaja laine saabumisel oma keha asendi kallutusasendist sujuvalt paati sisse. Selle tegevuse tulemusena läheb paat kreeni, hakkab luhvama ning ta kiirus tõuseb. Kui ahtri suunast paadile järele jõudev laine hakkab paadi ahtrit tõstma, tuleb momendil, kui laine hari on</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paadi all, purjetajal oma keha mass viia hooga tahasuunas ning kallutada paati kergelt vastu tuult. Samal ajal tegutsetakse sobival moel purjega, millel peatume järgmises alajaotuses. Sel moel purjetajalt ja lainelt saadud impulsi tulemusena hakkab paat laine esiküljel laine kiirusega edasi liuglema ehk surfima. Paadi hoidmiseks laine esiküljel toimitakse järgmiselt: kui paadi kiirus muutub laine kiirusest suuremaks, siis vallatakse ning kui paadi kiirus läheb laine kiirusest väiksemaks, siis luhvatakse.</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Tuule kiiruse kasvades saabub moment, millal paat suudab minna lainetest kiiremini, libiseda üle lainete ehk glissides. Paadi libisemis-režiimi ehk glissima viimiseks toimitakse põhimõtteliselt samal moel nagu paadi liugumis- e. surfimisrežiimi viimisekski. Erinevus on selles, et libisemise-surfimise alustamiseks viiakse meeskonna kaal rohkem ahtri suunas kui paadi liugumisse suunamisel. Libisemisrežiimis purjetades antakse eesolevale lainele järele jõudmisel kallutusasendist mõningase väljatulekuga paadile kreeni, et paat luhvaks tagantküljelt üles minnes teravamalt üles ega kaevuks lainesse. Laineharja ületamise järel kallutatakse paati rohkem maha ning vallatakse kiiruse suurendamiseks. Libisemise ajal tuleb tuule kiiruse ning suuna muutudes vajaliku aero- ning hüdrodünaamilise režiimi tagamiseks luhvata-vallata.</w:t>
      </w:r>
    </w:p>
    <w:p>
      <w:pPr>
        <w:pStyle w:val="Normal"/>
        <w:autoSpaceDE w:val="false"/>
        <w:jc w:val="both"/>
        <w:rPr>
          <w:rFonts w:ascii="Times New Roman" w:hAnsi="Times New Roman" w:eastAsia="Times-Italic" w:cs="Times New Roman"/>
          <w:color w:val="000000"/>
          <w:sz w:val="26"/>
          <w:szCs w:val="26"/>
        </w:rPr>
      </w:pPr>
      <w:r>
        <w:rPr>
          <w:rFonts w:eastAsia="Times-Italic" w:cs="Times New Roman" w:ascii="Times New Roman" w:hAnsi="Times New Roman"/>
          <w:color w:val="000000"/>
          <w:sz w:val="26"/>
          <w:szCs w:val="26"/>
        </w:rPr>
      </w:r>
    </w:p>
    <w:p>
      <w:pPr>
        <w:pStyle w:val="Normal"/>
        <w:autoSpaceDE w:val="false"/>
        <w:jc w:val="both"/>
        <w:rPr>
          <w:rFonts w:ascii="Times New Roman" w:hAnsi="Times New Roman" w:eastAsia="Times-Italic" w:cs="Times New Roman"/>
          <w:b/>
          <w:b/>
          <w:bCs/>
          <w:i/>
          <w:i/>
          <w:iCs/>
          <w:color w:val="000000"/>
          <w:sz w:val="26"/>
          <w:szCs w:val="26"/>
        </w:rPr>
      </w:pPr>
      <w:r>
        <w:rPr>
          <w:rFonts w:eastAsia="Times-Italic" w:cs="Times New Roman" w:ascii="Times New Roman" w:hAnsi="Times New Roman"/>
          <w:b/>
          <w:bCs/>
          <w:i/>
          <w:iCs/>
          <w:color w:val="000000"/>
          <w:sz w:val="26"/>
          <w:szCs w:val="26"/>
        </w:rPr>
        <w:t>3.3. Purjedega töötamise omandamine</w:t>
      </w:r>
    </w:p>
    <w:p>
      <w:pPr>
        <w:pStyle w:val="Normal"/>
        <w:autoSpaceDE w:val="false"/>
        <w:jc w:val="both"/>
        <w:rPr/>
      </w:pPr>
      <w:r>
        <w:rPr>
          <w:rFonts w:eastAsia="Times-Italic" w:cs="Times New Roman" w:ascii="Times New Roman" w:hAnsi="Times New Roman"/>
          <w:b w:val="false"/>
          <w:bCs w:val="false"/>
          <w:i w:val="false"/>
          <w:iCs w:val="false"/>
          <w:color w:val="000000"/>
          <w:sz w:val="24"/>
          <w:szCs w:val="24"/>
        </w:rPr>
        <w:t xml:space="preserve">Töö purjedega </w:t>
      </w:r>
      <w:r>
        <w:rPr>
          <w:rFonts w:eastAsia="Times-Roman;Times New Roman" w:cs="Times New Roman" w:ascii="Times New Roman" w:hAnsi="Times New Roman"/>
          <w:b w:val="false"/>
          <w:bCs w:val="false"/>
          <w:i w:val="false"/>
          <w:iCs w:val="false"/>
          <w:color w:val="000000"/>
          <w:sz w:val="24"/>
          <w:szCs w:val="24"/>
        </w:rPr>
        <w:t>on sama tähtis kui kehatöögi. Purjedega õige tegutsemise abil saame pidevalt tagada paadi edasiliikumiseks antud oludes maksimaalse veojõu.</w:t>
      </w:r>
      <w:r>
        <w:rPr>
          <w:rFonts w:eastAsia="Times-Roman;Times New Roman" w:cs="Times New Roman" w:ascii="Times New Roman" w:hAnsi="Times New Roman"/>
          <w:b w:val="false"/>
          <w:bCs w:val="false"/>
          <w:i/>
          <w:iCs/>
          <w:color w:val="000000"/>
          <w:sz w:val="24"/>
          <w:szCs w:val="24"/>
        </w:rPr>
        <w:t xml:space="preserve"> </w:t>
      </w:r>
      <w:r>
        <w:rPr>
          <w:rFonts w:eastAsia="Times-Roman;Times New Roman" w:cs="Times New Roman" w:ascii="Times New Roman" w:hAnsi="Times New Roman"/>
          <w:b w:val="false"/>
          <w:bCs w:val="false"/>
          <w:color w:val="000000"/>
          <w:sz w:val="24"/>
          <w:szCs w:val="24"/>
        </w:rPr>
        <w:t>Ka purjedega töötamine tugineb paadi tunnetamise käigus saadud informatsioonile Samal ajal tegutsetakse purjedega töötamisel enamasti koos kehatöö ning roolitööga</w:t>
      </w:r>
      <w:r>
        <w:rPr>
          <w:rFonts w:eastAsia="Times-Roman;Times New Roman" w:cs="Times New Roman" w:ascii="Times New Roman" w:hAnsi="Times New Roman"/>
          <w:color w:val="000000"/>
          <w:sz w:val="24"/>
          <w:szCs w:val="24"/>
        </w:rPr>
        <w:t>. Purjedega tuleb tegutseda just niisuguses ulatuses ning niisuguse intensiivsusega nagu seda nõuavad valitsevad tuule- ja laineolud. Tavaliselt tehakse tööd liiga vähe.</w:t>
      </w:r>
    </w:p>
    <w:p>
      <w:pPr>
        <w:pStyle w:val="Normal"/>
        <w:autoSpaceDE w:val="false"/>
        <w:jc w:val="both"/>
        <w:rPr>
          <w:rFonts w:ascii="Times New Roman" w:hAnsi="Times New Roman" w:eastAsia="Times-Italic" w:cs="Times New Roman"/>
          <w:b/>
          <w:b/>
          <w:bCs/>
          <w:i/>
          <w:i/>
          <w:iCs/>
          <w:color w:val="000000"/>
          <w:sz w:val="24"/>
          <w:szCs w:val="24"/>
        </w:rPr>
      </w:pPr>
      <w:r>
        <w:rPr>
          <w:rFonts w:eastAsia="Times-Italic" w:cs="Times New Roman" w:ascii="Times New Roman" w:hAnsi="Times New Roman"/>
          <w:b/>
          <w:bCs/>
          <w:i/>
          <w:iCs/>
          <w:color w:val="000000"/>
          <w:sz w:val="24"/>
          <w:szCs w:val="24"/>
        </w:rPr>
        <w:t>Purjedega töötamise aerodünaamilistest alustest</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 xml:space="preserve">Vt. LISA „Jõu tekkimine purjel, paadi edasiliikumine ja näiv tuu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w:charset w:val="80"/>
    <w:family w:val="roman"/>
    <w:pitch w:val="variable"/>
  </w:font>
  <w:font w:name="Times-Italic">
    <w:charset w:val="00"/>
    <w:family w:val="script"/>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t-E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07:37Z</dcterms:created>
  <dc:creator>maria veessaar</dc:creator>
  <dc:description/>
  <dc:language>en-US</dc:language>
  <cp:lastModifiedBy/>
  <cp:revision>0</cp:revision>
  <dc:subject/>
  <dc:title/>
</cp:coreProperties>
</file>