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s>
        <w:jc w:val="center"/>
        <w:rPr>
          <w:rFonts w:ascii="Times New Roman" w:hAnsi="Times New Roman" w:eastAsia="Times-Bold" w:cs="Times New Roman"/>
          <w:b/>
          <w:b/>
          <w:bCs/>
          <w:color w:val="000000"/>
          <w:sz w:val="22"/>
          <w:szCs w:val="22"/>
        </w:rPr>
      </w:pPr>
      <w:r>
        <w:rPr>
          <w:rFonts w:eastAsia="Times-Bold" w:cs="Times New Roman" w:ascii="Times New Roman" w:hAnsi="Times New Roman"/>
          <w:b/>
          <w:bCs/>
          <w:color w:val="000000"/>
          <w:sz w:val="22"/>
          <w:szCs w:val="22"/>
        </w:rPr>
        <w:t>Võistluspurjetaja paadikäsitsemise oskuste omandamine</w:t>
      </w:r>
    </w:p>
    <w:p>
      <w:pPr>
        <w:pStyle w:val="Normal"/>
        <w:tabs>
          <w:tab w:val="clear" w:pos="709"/>
          <w:tab w:val="left" w:pos="960" w:leader="none"/>
        </w:tabs>
        <w:jc w:val="center"/>
        <w:rPr>
          <w:rFonts w:ascii="Times New Roman" w:hAnsi="Times New Roman" w:eastAsia="Times-Roman;Times New Roman" w:cs="Times New Roman"/>
          <w:b/>
          <w:b/>
          <w:bCs/>
          <w:color w:val="000000"/>
          <w:sz w:val="22"/>
          <w:szCs w:val="22"/>
        </w:rPr>
      </w:pPr>
      <w:r>
        <w:rPr>
          <w:rFonts w:eastAsia="Times-Roman;Times New Roman" w:cs="Times New Roman" w:ascii="Times New Roman" w:hAnsi="Times New Roman"/>
          <w:b/>
          <w:bCs/>
          <w:color w:val="000000"/>
          <w:sz w:val="22"/>
          <w:szCs w:val="22"/>
        </w:rPr>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1 Paadikäsitsemise oskuste ehk sõidutehnika olemus ja tähtsus</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2 Sõidutehnika võimalikud alajaotuse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3 Sõiduelementide tehnika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3.1 Jahi tunnetamise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3.2 Kehatöö tehnika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3.3 Purjedega töötamise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3.4 Rooliga töötamise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4 Sõiduviiside tehnika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4.1 Pealtuulemärgi võtmise tehnika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4.2 Alltuulemärgi tehnika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4.3 Pautimise tehnika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4.4 Halssimise tehnika omandamine</w:t>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Paadi kiirendamise ja pidurdamise tehnika omandamine</w:t>
      </w:r>
    </w:p>
    <w:p>
      <w:pPr>
        <w:pStyle w:val="Normal"/>
        <w:numPr>
          <w:ilvl w:val="0"/>
          <w:numId w:val="0"/>
        </w:numPr>
        <w:autoSpaceDE w:val="false"/>
        <w:ind w:left="360" w:right="0" w:hanging="0"/>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1Paadikäsitsemisoskuste ehk sõidutehnika olemus ja tähtsus</w:t>
      </w:r>
    </w:p>
    <w:p>
      <w:pPr>
        <w:pStyle w:val="Normal"/>
        <w:autoSpaceDE w:val="false"/>
        <w:jc w:val="both"/>
        <w:rPr/>
      </w:pPr>
      <w:r>
        <w:rPr>
          <w:rFonts w:eastAsia="Times-Roman;Times New Roman" w:cs="Times New Roman" w:ascii="Times New Roman" w:hAnsi="Times New Roman"/>
          <w:color w:val="000000"/>
          <w:sz w:val="22"/>
          <w:szCs w:val="22"/>
        </w:rPr>
        <w:t xml:space="preserve">Paadikäsitsemise oskuste, edaspidi </w:t>
      </w:r>
      <w:r>
        <w:rPr>
          <w:rFonts w:eastAsia="Times-Italic" w:cs="Times New Roman" w:ascii="Times New Roman" w:hAnsi="Times New Roman"/>
          <w:i/>
          <w:iCs/>
          <w:color w:val="000000"/>
          <w:sz w:val="22"/>
          <w:szCs w:val="22"/>
        </w:rPr>
        <w:t xml:space="preserve">sõidutehnika, </w:t>
      </w:r>
      <w:r>
        <w:rPr>
          <w:rFonts w:eastAsia="Times-Roman;Times New Roman" w:cs="Times New Roman" w:ascii="Times New Roman" w:hAnsi="Times New Roman"/>
          <w:color w:val="000000"/>
          <w:sz w:val="22"/>
          <w:szCs w:val="22"/>
        </w:rPr>
        <w:t>all mõistame käesolevas õppematerjalis paadi kõige kiiremini soovitud sihtmärki viimiseks vajalikku paadi tunnetamist, paadi piki- ja põikitasakaalustamist, paadi purjede seadmist ja roolitöö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Kui paat ja varustus on korralikult ette valmistatud, meeskond valdab meteoroloogia ja hüdroloogia alaseid teadmisi ning oskab hästi lahendada rajal tekkivaid strateegia ja taktika-alaseid ülesandeid otsustavad võistluse tulemuse lõpuks sõidutehnilised oskused. Sõidutehnika lihvimisele pühendada pidevalt tõsist tähelepanu, sest:</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paadi tunnetus omandatakse ning säilitatakse ainult paadiga vee peal liikudes ning igasugused vähegi pikemad vaheajad selles tegevuses viivad alla purjetaja paadikäsitsemise taseme ning annavad eelise rohkem vee peal harjutanud konkurentidele.</w:t>
      </w:r>
    </w:p>
    <w:p>
      <w:pPr>
        <w:pStyle w:val="Normal"/>
        <w:autoSpaceDE w:val="false"/>
        <w:jc w:val="both"/>
        <w:rPr/>
      </w:pPr>
      <w:r>
        <w:rPr>
          <w:rFonts w:eastAsia="Times-BoldItalic" w:cs="Times New Roman" w:ascii="Times New Roman" w:hAnsi="Times New Roman"/>
          <w:b/>
          <w:bCs/>
          <w:i/>
          <w:iCs/>
          <w:color w:val="000000"/>
          <w:sz w:val="22"/>
          <w:szCs w:val="22"/>
        </w:rPr>
        <w:t xml:space="preserve">Ärge unustage: </w:t>
      </w:r>
      <w:r>
        <w:rPr>
          <w:rFonts w:eastAsia="Times-Italic" w:cs="Times New Roman" w:ascii="Times New Roman" w:hAnsi="Times New Roman"/>
          <w:i/>
          <w:iCs/>
          <w:color w:val="000000"/>
          <w:sz w:val="22"/>
          <w:szCs w:val="22"/>
        </w:rPr>
        <w:t>vee peal harjutamata jäänud tunde ei ole võimalik millegiga kompenseerda.</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paadi käsitsemine sõltub paadit tüübist ja paadis kasutatavast varustusest ning see vajab kohandamist vastavalt varustuse moderniseerimisele ja uuendamisele.</w:t>
      </w:r>
    </w:p>
    <w:p>
      <w:pPr>
        <w:pStyle w:val="Normal"/>
        <w:autoSpaceDE w:val="false"/>
        <w:jc w:val="both"/>
        <w:rPr/>
      </w:pPr>
      <w:r>
        <w:rPr>
          <w:rFonts w:eastAsia="Times-BoldItalic" w:cs="Times New Roman" w:ascii="Times New Roman" w:hAnsi="Times New Roman"/>
          <w:b/>
          <w:bCs/>
          <w:i/>
          <w:iCs/>
          <w:color w:val="000000"/>
          <w:sz w:val="22"/>
          <w:szCs w:val="22"/>
        </w:rPr>
        <w:t xml:space="preserve">Pidage meeles: </w:t>
      </w:r>
      <w:r>
        <w:rPr>
          <w:rFonts w:eastAsia="Times-Italic" w:cs="Times New Roman" w:ascii="Times New Roman" w:hAnsi="Times New Roman"/>
          <w:i/>
          <w:iCs/>
          <w:color w:val="000000"/>
          <w:sz w:val="22"/>
          <w:szCs w:val="22"/>
        </w:rPr>
        <w:t>paat ja meeskond peavad olema üks tervik, mistõttu nende omavahelise kokkusobivusega tuleb tegeleda iga päev</w:t>
      </w:r>
    </w:p>
    <w:p>
      <w:pPr>
        <w:pStyle w:val="Normal"/>
        <w:autoSpaceDE w:val="false"/>
        <w:jc w:val="both"/>
        <w:rPr>
          <w:rFonts w:ascii="Times New Roman" w:hAnsi="Times New Roman" w:eastAsia="Times-Roman;Times New Roman" w:cs="Times New Roman"/>
          <w:i/>
          <w:i/>
          <w:iCs/>
          <w:color w:val="000000"/>
          <w:sz w:val="22"/>
          <w:szCs w:val="22"/>
        </w:rPr>
      </w:pPr>
      <w:r>
        <w:rPr>
          <w:rFonts w:eastAsia="Times-Roman;Times New Roman" w:cs="Times New Roman" w:ascii="Times New Roman" w:hAnsi="Times New Roman"/>
          <w:i/>
          <w:iCs/>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2 Sõidutehnika võimalikud alajaotuse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Sõidutehnika jaguneb:</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sõiduelementide tehnikaks (tunnetamine, kehatöö, töö purjedega ja paadi roolimine.)</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 xml:space="preserve">sõiduviiside tehnikaks (kiirendamise-pidurdamise tehnika, paudi-halsi tehnika, märgivõtmise   </w:t>
      </w:r>
    </w:p>
    <w:p>
      <w:pPr>
        <w:pStyle w:val="Normal"/>
        <w:autoSpaceDE w:val="false"/>
        <w:jc w:val="both"/>
        <w:rPr/>
      </w:pP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tehnika ja sileda vee ning lainesõidu tehnika)</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rajalõikude läbimise tehnikaks.</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3 Sõiduelementide tehnika omand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Sõidutehnika valdamise aluseks on kõigi ta koostisosade perfektne valdamine. Selliselt püstitatud eesmärgi saavutamiseks on vajalik algul põhjalikult omandada sõiduelementide tehnika, seejärel sõiduviiside tehnika ning nende omandamise järel asuda rajalõikude läbimise tehnika omandamise juurde. Seetõttu alustameallpool sõiduelementide tehnika omandamise käsitlemist.</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3.1 Jahi tunnetamise omandamine</w:t>
      </w:r>
    </w:p>
    <w:p>
      <w:pPr>
        <w:pStyle w:val="Normal"/>
        <w:autoSpaceDE w:val="false"/>
        <w:jc w:val="both"/>
        <w:rPr/>
      </w:pPr>
      <w:r>
        <w:rPr>
          <w:rFonts w:eastAsia="Times-Italic" w:cs="Times New Roman" w:ascii="Times New Roman" w:hAnsi="Times New Roman"/>
          <w:i/>
          <w:iCs/>
          <w:color w:val="000000"/>
          <w:sz w:val="22"/>
          <w:szCs w:val="22"/>
        </w:rPr>
        <w:t xml:space="preserve">Paadi tunnetamine </w:t>
      </w:r>
      <w:r>
        <w:rPr>
          <w:rFonts w:eastAsia="Times-Roman;Times New Roman" w:cs="Times New Roman" w:ascii="Times New Roman" w:hAnsi="Times New Roman"/>
          <w:color w:val="000000"/>
          <w:sz w:val="22"/>
          <w:szCs w:val="22"/>
        </w:rPr>
        <w:t>on sõiduelementide tehnika olulisim osa. Paadi tunnetamise kaudu saab purjetaja enamiku infot selle kohta, kuidas paat käitub ning selle kohta, mida oleks temaga vaja ette võtta, et ta käituks just nii nagu antud oludes on vaja. Selleks, et paat saaks purjetada pidevalt oludele vastava võimalikult hea kiirusega, on paadi käitumise tunnetamine väga oluline. Paadi tunnetamisest rääkides tuleb meeles pidada asjaolu, et oludekohase parima kiiruse saavutamiseks peab paat momendi tuule- ja laineoludes olema õigesti tasakaalustatud. See tähendab, et paadil peab olema oludele vastav parim külgkalle või kreen, parim pikikalle või diferent, õige purje seade ja parim rooli nurk paadi pikitelje suhtes. Kuid siinkirjeldatud staatilise olukorra tunnetamisest on üksi vähe. On vaja ka aru saada ning tunnetada, millal muutuvad laine ning esmajoones tuuleolud nõuavad paadi tasakaalustamises, purjede seadmises ja rooli kasutamises muudatusi.</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Kuigi on teada, et ilma ja vee hoolika vaatlusega võib saada palju olulist infot, kuid paadi käitumise tunnetamise kaudu infot saades on purjetajal võimalik hankida konkreetse paadi ja konkreetsete</w:t>
      </w:r>
    </w:p>
    <w:p>
      <w:pPr>
        <w:pStyle w:val="Normal"/>
        <w:autoSpaceDE w:val="false"/>
        <w:jc w:val="both"/>
        <w:rPr/>
      </w:pPr>
      <w:r>
        <w:rPr>
          <w:rFonts w:eastAsia="Times-Roman;Times New Roman" w:cs="Times New Roman" w:ascii="Times New Roman" w:hAnsi="Times New Roman"/>
          <w:color w:val="000000"/>
          <w:sz w:val="22"/>
          <w:szCs w:val="22"/>
        </w:rPr>
        <w:t xml:space="preserve">olude jaoks </w:t>
      </w:r>
      <w:r>
        <w:rPr>
          <w:rFonts w:eastAsia="Times-Bold" w:cs="Times New Roman" w:ascii="Times New Roman" w:hAnsi="Times New Roman"/>
          <w:b/>
          <w:bCs/>
          <w:color w:val="000000"/>
          <w:sz w:val="22"/>
          <w:szCs w:val="22"/>
        </w:rPr>
        <w:t xml:space="preserve">kõige tõepärasemat </w:t>
      </w:r>
      <w:r>
        <w:rPr>
          <w:rFonts w:eastAsia="Times-Roman;Times New Roman" w:cs="Times New Roman" w:ascii="Times New Roman" w:hAnsi="Times New Roman"/>
          <w:color w:val="000000"/>
          <w:sz w:val="22"/>
          <w:szCs w:val="22"/>
        </w:rPr>
        <w:t xml:space="preserve">ning </w:t>
      </w:r>
      <w:r>
        <w:rPr>
          <w:rFonts w:eastAsia="Times-Bold" w:cs="Times New Roman" w:ascii="Times New Roman" w:hAnsi="Times New Roman"/>
          <w:b/>
          <w:bCs/>
          <w:color w:val="000000"/>
          <w:sz w:val="22"/>
          <w:szCs w:val="22"/>
        </w:rPr>
        <w:t xml:space="preserve">kõige õigeaegsemat </w:t>
      </w:r>
      <w:r>
        <w:rPr>
          <w:rFonts w:eastAsia="Times-Roman;Times New Roman" w:cs="Times New Roman" w:ascii="Times New Roman" w:hAnsi="Times New Roman"/>
          <w:color w:val="000000"/>
          <w:sz w:val="22"/>
          <w:szCs w:val="22"/>
        </w:rPr>
        <w:t>teavet. Tuletagem siinjuures meelde vanade tipp-purjetajate lugusid püksitagumiku tundest. Nendel lugudel on ikka veel tugev iva sees!</w:t>
      </w:r>
    </w:p>
    <w:p>
      <w:pPr>
        <w:pStyle w:val="Normal"/>
        <w:autoSpaceDE w:val="false"/>
        <w:jc w:val="both"/>
        <w:rPr/>
      </w:pPr>
      <w:r>
        <w:rPr>
          <w:rFonts w:eastAsia="Times-Roman;Times New Roman" w:cs="Times New Roman" w:ascii="Times New Roman" w:hAnsi="Times New Roman"/>
          <w:color w:val="000000"/>
          <w:sz w:val="22"/>
          <w:szCs w:val="22"/>
        </w:rPr>
        <w:t xml:space="preserve">Paadi käitumise praktiline tunnetamine on paadi juhtimise tehnika alaliigi – </w:t>
      </w:r>
      <w:r>
        <w:rPr>
          <w:rFonts w:eastAsia="Times-Italic" w:cs="Times New Roman" w:ascii="Times New Roman" w:hAnsi="Times New Roman"/>
          <w:i/>
          <w:iCs/>
          <w:color w:val="000000"/>
          <w:sz w:val="22"/>
          <w:szCs w:val="22"/>
        </w:rPr>
        <w:t xml:space="preserve">sõiduelementide tehnika – </w:t>
      </w:r>
      <w:r>
        <w:rPr>
          <w:rFonts w:eastAsia="Times-Roman;Times New Roman" w:cs="Times New Roman" w:ascii="Times New Roman" w:hAnsi="Times New Roman"/>
          <w:color w:val="000000"/>
          <w:sz w:val="22"/>
          <w:szCs w:val="22"/>
        </w:rPr>
        <w:t>keerukamaid elemente. Selle tingib asjaolu, et paadi tunnetamine on väga tihedas sõltuvuses purjetaja sellistest kehalistest võimetest nagu lihas- ning vestibulaaraparaadi tundlikkus. Need omadused on suures ulatuses inimesele looduse poolt kaasa antud. Hoolsa, teadliku ning pideva harjutamisega annab ka selles vallas siiski mõndagi parandada. Siirdume nüüd paadi tunnetamise võtete juurde. Millistele paadi käitumise iseärasustele tuleks paadi tunnetamisest rääkides tähelepanu pöörata või teisisõnu öeldes, mille kaudu saaks ära tunda seda, mida paat tahab sulle öelda?</w:t>
      </w:r>
    </w:p>
    <w:p>
      <w:pPr>
        <w:pStyle w:val="Normal"/>
        <w:autoSpaceDE w:val="false"/>
        <w:jc w:val="both"/>
        <w:rPr>
          <w:rFonts w:ascii="Times New Roman" w:hAnsi="Times New Roman" w:eastAsia="Times-Bold" w:cs="Times New Roman"/>
          <w:color w:val="000000"/>
          <w:sz w:val="22"/>
          <w:szCs w:val="22"/>
        </w:rPr>
      </w:pPr>
      <w:r>
        <w:rPr>
          <w:rFonts w:eastAsia="Times-Bold" w:cs="Times New Roman" w:ascii="Times New Roman" w:hAnsi="Times New Roman"/>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Paadi tunnetamine kreeni muutumise kaudu.</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Paadi kreen sõltub tuule tugevusest ja suunast. Tuule tugevnemine ja tuule suuna täiemaks muutumine suurendavad häälestuse samaks jäämise korral paadi kreeni. Õige on ka vastupidine: tuule nõrgenemine ning tuule suuna teravamaks muutumine vähendavad häälestuse samaks jäämise korral paadi kreeni. Seega ütleb paadi kreeni muutumine purjetajale, et muutunud tuuleolud (suund või kiirus või mõlemad) nõuavad kas purjede ümberseadmist, kehatöö (kallutamise) muutmist, paadi kursi muutmist või ükskõik millist kombinatsiooni eelloetletud kolmest toimingust.</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Tugeva pagi või järsu tuule suuna muutumise puhul ei ole paadi kreeni muutumisest raske aru saada. Raskem on paadi kreeni tunnetada, kui tuule kiirus ja/või suund ei muutu palju. Samal ajal on ka väikeste tuule suuna ning kiiruse muutuste „mahamagamine“ seotud käigu kaotusega ning tähelepanelikumatest konkurentidest mahajäämisega.</w:t>
      </w:r>
    </w:p>
    <w:p>
      <w:pPr>
        <w:pStyle w:val="Normal"/>
        <w:autoSpaceDE w:val="false"/>
        <w:jc w:val="both"/>
        <w:rPr/>
      </w:pPr>
      <w:r>
        <w:rPr>
          <w:rFonts w:eastAsia="Times-Roman;Times New Roman" w:cs="Times New Roman" w:ascii="Times New Roman" w:hAnsi="Times New Roman"/>
          <w:color w:val="000000"/>
          <w:sz w:val="22"/>
          <w:szCs w:val="22"/>
        </w:rPr>
        <w:t xml:space="preserve">Paadi kreeni suurenedes suureneb ta teki kaugus veepinnast. Teki kaugus veepinnast muutub seda rohkem, mida kaugemal on sandek paadi pikiteljest. </w:t>
      </w:r>
      <w:r>
        <w:rPr>
          <w:rFonts w:eastAsia="Times-Bold" w:cs="Times New Roman" w:ascii="Times New Roman" w:hAnsi="Times New Roman"/>
          <w:color w:val="000000"/>
          <w:sz w:val="22"/>
          <w:szCs w:val="22"/>
        </w:rPr>
        <w:t xml:space="preserve">Seetõttu on kreeni paremaks tunnetamiseks </w:t>
      </w:r>
      <w:r>
        <w:rPr>
          <w:rFonts w:eastAsia="Times-Roman;Times New Roman" w:cs="Times New Roman" w:ascii="Times New Roman" w:hAnsi="Times New Roman"/>
          <w:color w:val="000000"/>
          <w:sz w:val="22"/>
          <w:szCs w:val="22"/>
        </w:rPr>
        <w:t>alati kasulik istuda paadi pikiteljest nii palju eemal, kui purjetamisolud seda lubava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Veetreeningul kasutatava paadi kreeni tunnetamise õppimise üks ülesandeid on erinevate kursside ning olude jaoks parimate kreeninurkade kindlaksmääramine ning nende füüsiline „meeldejätmine“.</w:t>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Paadi tunnetamine diferendi muutumise kaudu</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Ka paadi diferent sõltub tuule tugevusest ja suunast. Nagu kreeni puhulgi, suurendab tuule tugevnemine ja tuule suuna täiemaks muutumine häälestuse samaks jäämise korral paadi diferenti ning tuule nõrgenemine ja tuule suuna teravamaks muutumine vähendab häälestuse samaks jäämise korral paadi diferenti.</w:t>
      </w:r>
    </w:p>
    <w:p>
      <w:pPr>
        <w:pStyle w:val="Normal"/>
        <w:autoSpaceDE w:val="false"/>
        <w:jc w:val="both"/>
        <w:rPr/>
      </w:pPr>
      <w:r>
        <w:rPr>
          <w:rFonts w:eastAsia="Times-Roman;Times New Roman" w:cs="Times New Roman" w:ascii="Times New Roman" w:hAnsi="Times New Roman"/>
          <w:color w:val="000000"/>
          <w:sz w:val="22"/>
          <w:szCs w:val="22"/>
        </w:rPr>
        <w:t xml:space="preserve">Tuule kiirusega määratud paati </w:t>
      </w:r>
      <w:r>
        <w:rPr>
          <w:rFonts w:eastAsia="Times-Bold" w:cs="Times New Roman" w:ascii="Times New Roman" w:hAnsi="Times New Roman"/>
          <w:color w:val="000000"/>
          <w:sz w:val="22"/>
          <w:szCs w:val="22"/>
        </w:rPr>
        <w:t xml:space="preserve">edasiviiva jõu poolt tekitatud paadi vööri alla suruvat momenti  tasakaalustab </w:t>
      </w:r>
      <w:r>
        <w:rPr>
          <w:rFonts w:eastAsia="Times-Roman;Times New Roman" w:cs="Times New Roman" w:ascii="Times New Roman" w:hAnsi="Times New Roman"/>
          <w:color w:val="000000"/>
          <w:sz w:val="22"/>
          <w:szCs w:val="22"/>
        </w:rPr>
        <w:t xml:space="preserve">paadi vööriosa mahu ning vee tihedusega määratud vastumoment. Kui </w:t>
      </w:r>
      <w:r>
        <w:rPr>
          <w:rFonts w:eastAsia="Times-Bold" w:cs="Times New Roman" w:ascii="Times New Roman" w:hAnsi="Times New Roman"/>
          <w:color w:val="000000"/>
          <w:sz w:val="22"/>
          <w:szCs w:val="22"/>
        </w:rPr>
        <w:t xml:space="preserve">tuule kiirus suureneb, suureneb ka edasiviiv jõud Fx ning koos sellega vööri </w:t>
      </w:r>
      <w:r>
        <w:rPr>
          <w:rFonts w:eastAsia="Times-Roman;Times New Roman" w:cs="Times New Roman" w:ascii="Times New Roman" w:hAnsi="Times New Roman"/>
          <w:color w:val="000000"/>
          <w:sz w:val="22"/>
          <w:szCs w:val="22"/>
        </w:rPr>
        <w:t xml:space="preserve">allasuruv ehk diferenti tekitav moment. Selle vältimiseks tuleb paadis tahapoole liikuda. </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Kuna paadi pikkus ületab ta laiuse mitmekordselt, on paadi pikistabiilsus märksa suurem kui põikistabiilsus ning seega ka paadi diferenditundlikkus on väiksem kui ta kreenitundlikkus. Sellest tulenevalt on:</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diferendi muutused paadi liikumise ajal suhteliselt väikesed ning nende mõju paadi hüdrodünaamilisele takistusele võrreldes kreeniga ka väiksem, ning</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diferendi tunnetamine on tunduvalt raskem kui kreeni tunnet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Paadi diferendi tunnetamist raskendab ka meeskonna mõningal määral ebasoodus paiknemine diferendi tunnetamise seisukohalt lähtudes. Eeltoodu tulemusena on üsna vähe purjetajaid, kelle vestibulaaraparaadi tundlikkus võimaldab paadi diferendi muutusi väga hästi tunnetada.</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Sellest hoolimata on paadist maksimaalse võimaliku kiiruse kättesaamiseks vajalik paadi diferenti õigeaegselt tunnetada ning paadi diferendi muutumistele õigeaegselt reageerida. Olukorra lahendamisel kasutatakse diferendi tunnetamiseks esmajoones kaudseid meetodei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Liiga suure vööripoolse diferendi üle otsustatakse paadi vööri lainesse kaevumise ulatuse järgi. Mida rohkem paat lainesse kaevub ja seejuures pidurdub, seda rohkem on paadi vöör vette surutu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Paadi ahtripoolset diferenti aitavad kindlaks määrata ta ahtrilaine iseloom ning paadi ahtri poolt kaasa veetavast veest tekitatud keerise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Paadi diferendi tunnetamise õppimisel kasutatavatel veetreeningutel rakendatavate võtete üks ülesandeid on erinevate kursside ning olude jaoks parimate diferendi nurkade kindlaksmääramine. Ning nende „meeldejät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Paadi tunnetamine paadi kiirendumise ja aeglustumise kaudu</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Paat kiirendub ning aeglustub tuule- ja laineolude muutumise tõttu. Tuule kiiruse kasvades tõuseb paadi kiirus ja tuule kiiruse kahanedes hakkab paadi kiirus vähenema. Teiselt poolt kahaneb paadi kiirus siis, kui paat ronib laine harjale ning kasvab siis, kui paat hakkab laine harjalt alla liuglema. Samal ajal on paadi kiiruse suurenemine ning vähenemine seotud ka paadi häälestusega (purjede ja taglase seadmine ning meeskonna ümberpaiguta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Seega teatavad paadi kiiruse kasv või kahanemine purjetajale ühelt poolt tuule- ja lainetingimuste võimalikest muutustest ning annavad talle teiselt poolt märku sellest, kuivõrd tegusalt mõjus jahi käigule paadi häälestuse muut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Kuna enamikul juhtudel on paatide kiiruste muutused väikesed on neid tunnetada ka raske.  Enamasti tuleb paadi kiirendumise ja aeglustumise tunnetamisel toetuda kaudsetele näitajatele. Sellisteks näitajateks on paadi kiiruse kasvu või kahanemisega seotud paadi kere veest läbimineku režiimi muutustega kaasnevad nähtuse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Nimetatud nähtustest saab märkida esmajoones paadi kere poolt veest läbiminekul tekitatavaid laineid. Purjetaja peab end harjutama kuulama paadi vöörilaine intensiivsuse muutusi ja sellega kaasnevaid vee vulisemise muutusi, mille tingib kas paadi kiiruse tõus või langus. Samast vaatepunktist tuleb purjetajal jälgida ka ahtrilainet ja paadi ahtri poolt tekitatavaid veekeerisei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Teiseks paadi kiiruse suurenemise ning vähenemisega seotud nähtuseks on paadi kere ja ta elementide (esmajoones rooli) veest läbiminekuga kaasnevate veekeeriste poolt tekitatud vibratsioon. See vibratsioon avaldub ühelt poolt paadi kere kaudu üle kantava vibratsioonina, mille sagedus ja intensiivsus kiiruse kasvades tõuseb ning kiiruse kasvades kahaneb. Teiselt poolt avaldub keeristest põhjustatud toime rooli kaudu üle kantud vibratsioonina, mis kiiruse kasvades suureneb ning kiiruse kahanedes väheneb.</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 xml:space="preserve">Paadi kiirendumise ja aeglustumise tunnetamise õppimiseks kasutatakse eraldi selleks otstarbeks kavandatud harjutusi. </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t>Paadi tunnetamine rooli surve muutumise kaudu.</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Kursil purjetava paadi roolile mõjuv jõud kantakse roolilehe, rooli telje, roolipinni ning roolipinni pikenduse kaudu üle purjetaja käele. Selle kaudu saab purjetaja teavet jahi tasakaalustatuse ning tasakaalustatuse muutumiste kohta. Paadi õige tasakaalustatus ja sellega kaasnev roolisurve on ülimalt tähtis paadi parima kiiruse hoidmiseks.</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Teatud nurga all toimib rool nagu svert, tekitades külg. jõu, mis aitab kompenseerida purje poolt tekitatavat kreenijõudu. Sellise olukorra tekkimiseks peab rool asuma teatud nurga all nii, et roolipinni pikendus on tõmmatud veidi roolimehe poole. Rooli sellise asetuse puhul genereerib rool antud oludes parima sverti aitava külgjõu ning annab purjetajale edasi teatud rooli surve, mis signaliseerib rooli korralikust tööst (kergelt luhvav rool!). Seega peab õigesti tasakaalustatu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paat pikiteljele asetatud roolipinni puhul kergesti luhvama, kuid ei tohi mitte mingil juhul vallata.</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Eeltoodut kokku võttes saab sverdi kohta öelda, et</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rool aitab moodustada paati kallutava jõu vastu toimivat ning sverti</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toetavat rooli külgjõudu;</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aitab kaasa paadi kursilhoidmisele ning paadiga manööverdamisele;</w:t>
      </w:r>
    </w:p>
    <w:p>
      <w:pPr>
        <w:pStyle w:val="Normal"/>
        <w:autoSpaceDE w:val="false"/>
        <w:jc w:val="both"/>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eastAsia="Times-Roman;Times New Roman" w:cs="Times New Roman" w:ascii="Times New Roman" w:hAnsi="Times New Roman"/>
          <w:color w:val="000000"/>
          <w:sz w:val="22"/>
          <w:szCs w:val="22"/>
        </w:rPr>
        <w:t>annab roolisurve kaudu edasi infot paadi tasakaalustatuse kohta ning tasakaalust väljamineku ning väljamineku ulatuse kohta.</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Jahi rooli tasakaalu iseloomustavat rooli survet tunnetavad roolimehed üle roolipinni pikenduse oma käte kaudu. Kuigi roolimeeste käelihaste tundlikkus erineb tugevasti, suudab enamik roolimehi vajalikul määral tajuda paadi sõidurežiimi muutumise tagajärjel tekkinud rooli surve muutusi. Nagu kõigi teiste paadi tunnetamise viiside juures, on ka antud juhul oluline õigete eriharjutuste kavandamine ja nende järjekindel elluviimin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Kavandatavate harjutuste eesmärgiks on:</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1. sundida roolimeest kontsentreeruma roolilt tulevate signaalide paremale</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tunnetamisele ja</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2. säilitada rooli hoidva käe lihased võimalikult lõtvadena, et need suudaksid</w:t>
      </w:r>
    </w:p>
    <w:p>
      <w:pPr>
        <w:pStyle w:val="Normal"/>
        <w:autoSpaceDE w:val="false"/>
        <w:jc w:val="both"/>
        <w:rPr>
          <w:rFonts w:ascii="Times New Roman" w:hAnsi="Times New Roman" w:eastAsia="Times-Roman;Times New Roman" w:cs="Times New Roman"/>
          <w:color w:val="000000"/>
          <w:sz w:val="22"/>
          <w:szCs w:val="22"/>
        </w:rPr>
      </w:pPr>
      <w:r>
        <w:rPr>
          <w:rFonts w:eastAsia="Times-Roman;Times New Roman" w:cs="Times New Roman" w:ascii="Times New Roman" w:hAnsi="Times New Roman"/>
          <w:color w:val="000000"/>
          <w:sz w:val="22"/>
          <w:szCs w:val="22"/>
        </w:rPr>
        <w:t>eristada ka nõrgemaid rooli surve muutusi.</w:t>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r>
    </w:p>
    <w:p>
      <w:pPr>
        <w:pStyle w:val="Normal"/>
        <w:autoSpaceDE w:val="false"/>
        <w:jc w:val="both"/>
        <w:rPr>
          <w:rFonts w:ascii="Times New Roman" w:hAnsi="Times New Roman" w:eastAsia="Times-Italic" w:cs="Times New Roman"/>
          <w:i/>
          <w:i/>
          <w:iCs/>
          <w:color w:val="000000"/>
          <w:sz w:val="22"/>
          <w:szCs w:val="22"/>
        </w:rPr>
      </w:pPr>
      <w:r>
        <w:rPr>
          <w:rFonts w:eastAsia="Times-Italic" w:cs="Times New Roman" w:ascii="Times New Roman" w:hAnsi="Times New Roman"/>
          <w:i/>
          <w:iCs/>
          <w:color w:val="000000"/>
          <w:sz w:val="22"/>
          <w:szCs w:val="22"/>
        </w:rPr>
      </w:r>
    </w:p>
    <w:p>
      <w:pPr>
        <w:pStyle w:val="Normal"/>
        <w:autoSpaceDE w:val="false"/>
        <w:jc w:val="both"/>
        <w:rPr>
          <w:rFonts w:ascii="Times New Roman" w:hAnsi="Times New Roman" w:eastAsia="Times-Italic" w:cs="Times New Roman"/>
          <w:i/>
          <w:i/>
          <w:iCs/>
          <w:color w:val="000000"/>
          <w:sz w:val="24"/>
          <w:szCs w:val="24"/>
        </w:rPr>
      </w:pPr>
      <w:r>
        <w:rPr>
          <w:rFonts w:eastAsia="Times-Italic" w:cs="Times New Roman" w:ascii="Times New Roman" w:hAnsi="Times New Roman"/>
          <w:i/>
          <w:i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5"/>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1:18Z</dcterms:created>
  <dc:creator>maria veessaar</dc:creator>
  <dc:description/>
  <dc:language>en-US</dc:language>
  <cp:lastModifiedBy/>
  <cp:revision>0</cp:revision>
  <dc:subject/>
  <dc:title/>
</cp:coreProperties>
</file>