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Times-Italic" w:cs="Times New Roman"/>
          <w:b/>
          <w:b/>
          <w:bCs/>
          <w:i/>
          <w:i/>
          <w:iCs/>
          <w:color w:val="000000"/>
          <w:sz w:val="28"/>
          <w:szCs w:val="28"/>
        </w:rPr>
      </w:pPr>
      <w:r>
        <w:rPr>
          <w:rFonts w:eastAsia="Times-Italic" w:cs="Times New Roman" w:ascii="Times New Roman" w:hAnsi="Times New Roman"/>
          <w:b/>
          <w:bCs/>
          <w:i/>
          <w:iCs/>
          <w:color w:val="000000"/>
          <w:sz w:val="28"/>
          <w:szCs w:val="28"/>
        </w:rPr>
        <w:t>Rooliga töötamise omandamine</w:t>
      </w:r>
    </w:p>
    <w:p>
      <w:pPr>
        <w:pStyle w:val="Normal"/>
        <w:autoSpaceDE w:val="false"/>
        <w:jc w:val="center"/>
        <w:rPr>
          <w:rFonts w:ascii="Times New Roman" w:hAnsi="Times New Roman" w:eastAsia="Times-Italic" w:cs="Times New Roman"/>
          <w:b/>
          <w:b/>
          <w:bCs/>
          <w:i/>
          <w:i/>
          <w:iCs/>
          <w:color w:val="000000"/>
          <w:sz w:val="28"/>
          <w:szCs w:val="28"/>
        </w:rPr>
      </w:pPr>
      <w:r>
        <w:rPr>
          <w:rFonts w:eastAsia="Times-Italic" w:cs="Times New Roman" w:ascii="Times New Roman" w:hAnsi="Times New Roman"/>
          <w:b/>
          <w:bCs/>
          <w:i/>
          <w:iCs/>
          <w:color w:val="000000"/>
          <w:sz w:val="28"/>
          <w:szCs w:val="28"/>
        </w:rPr>
      </w:r>
    </w:p>
    <w:p>
      <w:pPr>
        <w:pStyle w:val="Normal"/>
        <w:autoSpaceDE w:val="false"/>
        <w:jc w:val="both"/>
        <w:rPr/>
      </w:pPr>
      <w:r>
        <w:rPr>
          <w:rFonts w:eastAsia="Times-Italic" w:cs="Times New Roman" w:ascii="Times New Roman" w:hAnsi="Times New Roman"/>
          <w:i/>
          <w:iCs/>
          <w:color w:val="000000"/>
          <w:sz w:val="24"/>
          <w:szCs w:val="24"/>
        </w:rPr>
        <w:t xml:space="preserve">Paadi roolimise </w:t>
      </w:r>
      <w:r>
        <w:rPr>
          <w:rFonts w:eastAsia="Times-Roman;Times New Roman" w:cs="Times New Roman" w:ascii="Times New Roman" w:hAnsi="Times New Roman"/>
          <w:color w:val="000000"/>
          <w:sz w:val="24"/>
          <w:szCs w:val="24"/>
        </w:rPr>
        <w:t>ülesandeks on võimalikult vähese rooli kasautamise abil täiendada kehatöö ning purjedega töötamise abil paadi soovitud kursil püsimist. Rooliga töötamine tugineb paadi tunnetamise käigus saadud informatsioonile, millele lisandub kehatöö ja purjedega tegutsemise käigus saadud täiendav informatsioon. Siit tulenebki ülal esitatud järeldus, et rooliga tuleb hakata töötama alles siis kui selgub, et kehatöööst ja purjedega tegutsemisest enam ei piisa paadiga toimetulemiseks. P</w:t>
      </w:r>
      <w:r>
        <w:rPr>
          <w:rFonts w:eastAsia="Times-Bold" w:cs="Times New Roman" w:ascii="Times New Roman" w:hAnsi="Times New Roman"/>
          <w:b/>
          <w:bCs/>
          <w:color w:val="000000"/>
          <w:sz w:val="24"/>
          <w:szCs w:val="24"/>
        </w:rPr>
        <w:t>urjetaja peab rooli kasutama nii harva ja nii väikeses ulatuses kui võimalik.</w:t>
      </w:r>
    </w:p>
    <w:p>
      <w:pPr>
        <w:pStyle w:val="Normal"/>
        <w:autoSpaceDE w:val="false"/>
        <w:jc w:val="both"/>
        <w:rPr>
          <w:rFonts w:ascii="Times New Roman" w:hAnsi="Times New Roman" w:eastAsia="Times-Italic" w:cs="Times New Roman"/>
          <w:b/>
          <w:b/>
          <w:bCs/>
          <w:i/>
          <w:i/>
          <w:iCs/>
          <w:color w:val="000000"/>
          <w:sz w:val="24"/>
          <w:szCs w:val="24"/>
        </w:rPr>
      </w:pPr>
      <w:r>
        <w:rPr>
          <w:rFonts w:eastAsia="Times-Italic" w:cs="Times New Roman" w:ascii="Times New Roman" w:hAnsi="Times New Roman"/>
          <w:b/>
          <w:bCs/>
          <w:i/>
          <w:iCs/>
          <w:color w:val="000000"/>
          <w:sz w:val="24"/>
          <w:szCs w:val="24"/>
        </w:rPr>
        <w:t>Roolitöö paadi pööramisel</w:t>
      </w:r>
    </w:p>
    <w:p>
      <w:pPr>
        <w:pStyle w:val="Normal"/>
        <w:autoSpaceDE w:val="false"/>
        <w:jc w:val="both"/>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rPr>
        <w:t>Ei ole ka ükskõik, kui kiirelt rooli pöörata. Sujuval rooli pööramisel ei rebene vool nii palju roolilehelt lahti kui rooli järsul poordipanekul. Viimasel juhul väheneb järsult rooli paati pöörav mõju ning suureneb rooli pidurdav mõju. Piltlikult öeldes saab rooli järsku poordi panekut tinglikult võrrelda paadile ämbri tahariputamisega.</w:t>
      </w:r>
    </w:p>
    <w:p>
      <w:pPr>
        <w:pStyle w:val="Normal"/>
        <w:autoSpaceDE w:val="false"/>
        <w:jc w:val="both"/>
        <w:rPr>
          <w:rFonts w:ascii="Times New Roman" w:hAnsi="Times New Roman" w:eastAsia="Times-Italic" w:cs="Times New Roman"/>
          <w:b/>
          <w:b/>
          <w:bCs/>
          <w:i/>
          <w:i/>
          <w:iCs/>
          <w:color w:val="000000"/>
          <w:sz w:val="24"/>
          <w:szCs w:val="24"/>
        </w:rPr>
      </w:pPr>
      <w:r>
        <w:rPr>
          <w:rFonts w:eastAsia="Times-Italic" w:cs="Times New Roman" w:ascii="Times New Roman" w:hAnsi="Times New Roman"/>
          <w:b/>
          <w:bCs/>
          <w:i/>
          <w:iCs/>
          <w:color w:val="000000"/>
          <w:sz w:val="24"/>
          <w:szCs w:val="24"/>
        </w:rPr>
        <w:t>Roolitöö kursil purjetades</w:t>
      </w:r>
    </w:p>
    <w:p>
      <w:pPr>
        <w:pStyle w:val="Normal"/>
        <w:autoSpaceDE w:val="false"/>
        <w:jc w:val="both"/>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rPr>
        <w:t>Kursil purjetades on roolimehe eesmärk jahi soovitud kurdil pidamine. Nõrga-mõõduka tuule ning suhteliselt sileda veega saab enamasti vähese ja sujuva roolitööga hakkama.</w:t>
      </w:r>
    </w:p>
    <w:p>
      <w:pPr>
        <w:pStyle w:val="Normal"/>
        <w:autoSpaceDE w:val="false"/>
        <w:jc w:val="both"/>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rPr>
        <w:t>Tugevama tuulega loovimisel esinevad tugevad ning kiired tuule surve muutused ja lainete löögid vastu paadi keret võivad kallutada paadi soovitud kursist eemale ja nõuavad peale kehatöö ning purjetega tegutsemise ka ulatuslikumaid rooliliigutusi. Suuremate lainete puhul võib osutuda laineharjale minekul vajalikuks üsna järsk roolipinni löögitaoline liigutus koos kaha järsu ahtrisuunas viimisega. Selline tegevus aitab paadil kergemini ja kergemini lainest üle saada. Selle järel viiakse laine harjalt alla minekuks keha raskus ettepoole koos roolipinni eelpoolkirjeldatust mõnevõrra sujuvama tõmbega enda suunas, mis panevad paadi laine harjalt alla minnes vallama.</w:t>
      </w:r>
    </w:p>
    <w:p>
      <w:pPr>
        <w:pStyle w:val="Normal"/>
        <w:autoSpaceDE w:val="false"/>
        <w:jc w:val="both"/>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rPr>
        <w:t>Vabatuulekurssidel, mil purjed on tuule väiksema surve all, püüavad tugevama tuulega kaasnevad lained paati sagedamini kursist eemale viia. Väiksemate kogemustega roolimehed püüavad rooliga tegutseda pärast seda, kui tuul või laine on paadi juba kursist kõrvale kallutanud. Selle tulemusena  kujuneb välja aluse siksakiline kurss. Sakilise kursi vältimiseks on mõistlik abi otsida nn. ennetavast roolimisest. Ennetava roolimise käigus jälgitakse hoolega laineid. Ligineva lainepildi järgi püütakse paadi kurssi keha- ja roolitööga korrigeerida nii, et selle tulemusena ta liiguks liginevale lainele vastu, võimalikult tugevasti ennetades laine kursilt eemale viivat mõju.</w:t>
      </w:r>
    </w:p>
    <w:p>
      <w:pPr>
        <w:pStyle w:val="Normal"/>
        <w:autoSpaceDE w:val="false"/>
        <w:jc w:val="both"/>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rPr>
        <w:t>Vabas tuules on peale paadi kursilhoidmise vaja kasutada rooli ka paadi suunamisel liuglemise või libisemise režiimi. Laine harjalt liuglemis- või libisemisrežiimi minekul tuleb anda paadi vallamiseks üheagselt paadi mahakallutamise ning purje järgiandmisega roolilöök enda suunas (pealtuulepoordi suunas). Seljuhul on vaja minna kompromissile, vältides liigset kiirusekaotust rooli energilise kasutamise ning paadi liiga ulatusliku kursilt hälbimise tõttu.</w:t>
      </w:r>
    </w:p>
    <w:p>
      <w:pPr>
        <w:pStyle w:val="Normal"/>
        <w:autoSpaceDE w:val="false"/>
        <w:jc w:val="both"/>
        <w:rPr>
          <w:rFonts w:ascii="Times New Roman" w:hAnsi="Times New Roman" w:eastAsia="Times-Italic" w:cs="Times New Roman"/>
          <w:b/>
          <w:b/>
          <w:bCs/>
          <w:i/>
          <w:i/>
          <w:iCs/>
          <w:color w:val="000000"/>
          <w:sz w:val="24"/>
          <w:szCs w:val="24"/>
        </w:rPr>
      </w:pPr>
      <w:r>
        <w:rPr>
          <w:rFonts w:eastAsia="Times-Italic" w:cs="Times New Roman" w:ascii="Times New Roman" w:hAnsi="Times New Roman"/>
          <w:b/>
          <w:bCs/>
          <w:i/>
          <w:iCs/>
          <w:color w:val="000000"/>
          <w:sz w:val="24"/>
          <w:szCs w:val="24"/>
        </w:rPr>
        <w:t>Rooli käsitsemine</w:t>
      </w:r>
    </w:p>
    <w:p>
      <w:pPr>
        <w:pStyle w:val="Normal"/>
        <w:autoSpaceDE w:val="false"/>
        <w:jc w:val="both"/>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rPr>
        <w:t xml:space="preserve">Korrektseks roolimiseks peab roolimehe asend olema mugav ning kindel. Mugavusega tagatakse roolimehe keha vajalik lõtvus pikema aja vältel, mis on vältimatult vajalik pikemaajaliseks paadi tõhusaks roolimiseks ning tunnetamiseks. </w:t>
      </w:r>
    </w:p>
    <w:p>
      <w:pPr>
        <w:pStyle w:val="Normal"/>
        <w:autoSpaceDE w:val="false"/>
        <w:jc w:val="both"/>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rPr>
        <w:t>Roolipinni pikendust soovitatakse hoida peamiselt pealthaarde ehk nn. Mikrofonihaardega. Kätt ei tõsteta kõrgele, vaid hoitakse võimalikult madalal põlvede kohal. Sellise roolipinni hoidmise puhul on roolimehe käe lihased väikseima pinge all ning ta tunnetab kõige paremini rooli surve muutusi.</w:t>
      </w:r>
    </w:p>
    <w:p>
      <w:pPr>
        <w:pStyle w:val="Normal"/>
        <w:autoSpaceDE w:val="false"/>
        <w:jc w:val="both"/>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rPr>
        <w:t>Nõrga tuule ja sileda veega on otstarbekas hoida roolipinni ainult paari sõrmega ning lasta see aeg-ajalt käest lahti. Sel moel on hea kätt lõdvestada ning jälgida, kuhu paat soovib minna. Manöövrite puhul on mõistlik lasta roolil manöövri rütmis paadiga kaasa minna, mitte aga sundida teda rooli abil vägisi manöövrisse minema.</w:t>
      </w:r>
    </w:p>
    <w:p>
      <w:pPr>
        <w:pStyle w:val="Normal"/>
        <w:autoSpaceDE w:val="false"/>
        <w:jc w:val="both"/>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rPr>
        <w:t>Tuule kiiruse tõustes tuleb hoida roolipinni pikendust kindlalt, kuid mitte kramplikult. Liiga suure pinge all roolipinni pikenduse hoidmise tulemusena ei vähene mitte ainult rooli surve muutuste tunnetamine, vaid pinge all oleva käe kaudu võivad lainete rütmis kõikuva roolimehe keha liikumised kanduda üle roolilehele ja selle kaudu ka paadile. Tulemuseks on mittevajalikud paadi kursilt hälbimised. Seetõttu tuleb ka tugevama tuulega lasta paadil võimalust mööda ise purjetada, püüdes kompenseerida lainete ja pagide mõju esmajoones kehatöö ning purjedega tegutsemise abi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t-E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9:01:18Z</dcterms:created>
  <dc:creator>maria veessaar</dc:creator>
  <dc:description/>
  <dc:language>en-US</dc:language>
  <cp:lastModifiedBy/>
  <cp:revision>0</cp:revision>
  <dc:subject/>
  <dc:title/>
</cp:coreProperties>
</file>