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Cs w:val="23"/>
          <w:lang w:val="en-US"/>
        </w:rPr>
      </w:pPr>
      <w:r>
        <w:rPr>
          <w:b/>
          <w:bCs/>
          <w:szCs w:val="23"/>
          <w:lang w:val="en-US"/>
        </w:rPr>
        <w:t>Purjetamise ajalugu.</w:t>
      </w:r>
    </w:p>
    <w:p>
      <w:pPr>
        <w:pStyle w:val="Normal"/>
        <w:autoSpaceDE w:val="false"/>
        <w:jc w:val="both"/>
        <w:rPr>
          <w:b/>
          <w:b/>
          <w:bCs/>
          <w:szCs w:val="23"/>
          <w:lang w:val="en-US"/>
        </w:rPr>
      </w:pPr>
      <w:r>
        <w:rPr>
          <w:b/>
          <w:bCs/>
          <w:szCs w:val="23"/>
          <w:lang w:val="en-US"/>
        </w:rPr>
      </w:r>
    </w:p>
    <w:p>
      <w:pPr>
        <w:pStyle w:val="Normal"/>
        <w:autoSpaceDE w:val="false"/>
        <w:jc w:val="both"/>
        <w:rPr>
          <w:i/>
          <w:i/>
          <w:iCs/>
          <w:szCs w:val="23"/>
          <w:lang w:val="en-US"/>
        </w:rPr>
      </w:pPr>
      <w:r>
        <w:rPr>
          <w:i/>
          <w:iCs/>
          <w:szCs w:val="23"/>
          <w:lang w:val="en-US"/>
        </w:rPr>
        <w:t>Purjetamine on tegevusala, mis viib harrastaja lähikontakti loodusega, nõuab temalt</w:t>
      </w:r>
    </w:p>
    <w:p>
      <w:pPr>
        <w:pStyle w:val="Normal"/>
        <w:autoSpaceDE w:val="false"/>
        <w:jc w:val="both"/>
        <w:rPr>
          <w:i/>
          <w:i/>
          <w:iCs/>
          <w:szCs w:val="23"/>
          <w:lang w:val="en-US"/>
        </w:rPr>
      </w:pPr>
      <w:r>
        <w:rPr>
          <w:i/>
          <w:iCs/>
          <w:szCs w:val="23"/>
          <w:lang w:val="en-US"/>
        </w:rPr>
        <w:t>paljude alade sügavaid teadmisi ja nende rakendamise praktilisi oskusi, kuid pakub</w:t>
      </w:r>
    </w:p>
    <w:p>
      <w:pPr>
        <w:pStyle w:val="Normal"/>
        <w:autoSpaceDE w:val="false"/>
        <w:jc w:val="both"/>
        <w:rPr>
          <w:i/>
          <w:i/>
          <w:iCs/>
          <w:szCs w:val="23"/>
          <w:lang w:val="en-US"/>
        </w:rPr>
      </w:pPr>
      <w:r>
        <w:rPr>
          <w:i/>
          <w:iCs/>
          <w:szCs w:val="23"/>
          <w:lang w:val="en-US"/>
        </w:rPr>
        <w:t>omalt poolt vastu palju rõõmu ning rahuldust pikkade aastate jooksul.</w:t>
      </w:r>
    </w:p>
    <w:p>
      <w:pPr>
        <w:pStyle w:val="Normal"/>
        <w:autoSpaceDE w:val="false"/>
        <w:jc w:val="both"/>
        <w:rPr>
          <w:i/>
          <w:i/>
          <w:iCs/>
          <w:szCs w:val="23"/>
          <w:lang w:val="en-US"/>
        </w:rPr>
      </w:pPr>
      <w:r>
        <w:rPr>
          <w:i/>
          <w:iCs/>
          <w:szCs w:val="23"/>
          <w:lang w:val="en-US"/>
        </w:rPr>
      </w:r>
    </w:p>
    <w:p>
      <w:pPr>
        <w:pStyle w:val="Normal"/>
        <w:autoSpaceDE w:val="false"/>
        <w:jc w:val="both"/>
        <w:rPr>
          <w:b/>
          <w:b/>
          <w:bCs/>
          <w:i/>
          <w:i/>
          <w:iCs/>
          <w:szCs w:val="23"/>
          <w:lang w:val="en-US"/>
        </w:rPr>
      </w:pPr>
      <w:r>
        <w:rPr>
          <w:b/>
          <w:bCs/>
          <w:i/>
          <w:iCs/>
          <w:szCs w:val="23"/>
          <w:lang w:val="en-US"/>
        </w:rPr>
        <w:t>1. Purjede all liikumise ajalugu</w:t>
      </w:r>
    </w:p>
    <w:p>
      <w:pPr>
        <w:pStyle w:val="Normal"/>
        <w:autoSpaceDE w:val="false"/>
        <w:jc w:val="both"/>
        <w:rPr>
          <w:szCs w:val="23"/>
          <w:lang w:val="en-US"/>
        </w:rPr>
      </w:pPr>
      <w:r>
        <w:rPr>
          <w:szCs w:val="23"/>
          <w:lang w:val="en-US"/>
        </w:rPr>
        <w:t xml:space="preserve">Kuigi esmapilgul tundub, et vesi lahutab inimesi, siis tegelikkus veenab vastupidises. Juba peaaegu 100000 aastat tagasi, kui meie eellased inimkonna algkodust Aafrikast maailma vallutama siirdusid, kasutasid nad liikumisteena peamiselt mererandu või jõgede kaldaid. </w:t>
      </w:r>
    </w:p>
    <w:p>
      <w:pPr>
        <w:pStyle w:val="Normal"/>
        <w:autoSpaceDE w:val="false"/>
        <w:jc w:val="both"/>
        <w:rPr>
          <w:szCs w:val="23"/>
          <w:lang w:val="en-US"/>
        </w:rPr>
      </w:pPr>
      <w:r>
        <w:rPr>
          <w:szCs w:val="23"/>
          <w:lang w:val="en-US"/>
        </w:rPr>
        <w:t xml:space="preserve">Inimese veesõidud said alguse mitmesuguste parvetaoliste sõidukite kasutamisest. Algselt kasutati veesõidukite ajamina aerusid. Esimene seniteada aeruleid pärineb Inglismaalt ja selle aeru valmistamisajaks hinnatakse umbes 7000 a. e.Kr., mis langeb üsna hästi kokku esimeste leitud veesõidukite vanusega. 4000 aastat e.Kr. kasutasid egiptlased ja sumerid juba mitmeaerulisi paate. Purje kasutuselevõtu aega ei osata täpselt määrata, kuid hinnanguliselt arvatakse esimeste purjetaoliste vahendite kasutuselevõtu alguseks umbes 5000 aastat e.Kr. Tõenäoliselt kasutasid esimestena purjesid sumerid. Egiptuse hieroglüüfide kohaselt ilmusid esimesed purjed, mis olid tehtud papüürusest, Niilusele 3300 aastat e.Kr. Umbes 3000 aastat e.Kr. kasutati Niilust-pidi pidevalt puhuva põhjatuulega vastuvoolu ülessõitmiseks juba puuvillpurjesid. Tagasi sõideti pärivoolu ja vastutuult aerude abil. Esimesed mastid olid puidust tagurpidi V kujulised, mis asendati postmastidega umbes 2600 aastat e.Kr. Selliseid laevu juhiti kahe ahtris asuva tüürmõlaga. Purjedeks kasutati aegade jooksul peale puuvillasest riidest tehtud purjede veel teisigi materjale. Polüneeslaste purjedeks olid näiteks lehtedest punutud matid, Euroopas kasutati kanepist ja villasest riidest tehtud purjesid ja põhjamaade elanikud heiskasid ka nahkseid purjesid. Araablased arendasid edasi egiptlaste poolt kasutatavaid purjesid ja jõudsid 200 a. e.Kr juba nii kaugele, et nende poolt kasutuselevõetud nn. ladina uri võimaldas koos oskuslikult seatud sootide-süsteemiga pautimist loovimise ajal. </w:t>
      </w:r>
    </w:p>
    <w:p>
      <w:pPr>
        <w:pStyle w:val="Normal"/>
        <w:autoSpaceDE w:val="false"/>
        <w:jc w:val="both"/>
        <w:rPr>
          <w:szCs w:val="23"/>
          <w:lang w:val="en-US"/>
        </w:rPr>
      </w:pPr>
      <w:r>
        <w:rPr>
          <w:szCs w:val="23"/>
          <w:lang w:val="en-US"/>
        </w:rPr>
      </w:r>
    </w:p>
    <w:p>
      <w:pPr>
        <w:pStyle w:val="Normal"/>
        <w:autoSpaceDE w:val="false"/>
        <w:jc w:val="both"/>
        <w:rPr>
          <w:b/>
          <w:b/>
          <w:bCs/>
          <w:i/>
          <w:i/>
          <w:iCs/>
          <w:szCs w:val="23"/>
          <w:lang w:val="en-US"/>
        </w:rPr>
      </w:pPr>
      <w:r>
        <w:rPr>
          <w:b/>
          <w:bCs/>
          <w:i/>
          <w:iCs/>
          <w:szCs w:val="23"/>
          <w:lang w:val="en-US"/>
        </w:rPr>
        <w:t>2. Purjetamise alaliigid</w:t>
      </w:r>
    </w:p>
    <w:p>
      <w:pPr>
        <w:pStyle w:val="Normal"/>
        <w:autoSpaceDE w:val="false"/>
        <w:jc w:val="both"/>
        <w:rPr>
          <w:szCs w:val="23"/>
          <w:lang w:val="en-US"/>
        </w:rPr>
      </w:pPr>
      <w:r>
        <w:rPr>
          <w:szCs w:val="23"/>
          <w:lang w:val="en-US"/>
        </w:rPr>
        <w:t>Kuigi purjetamist võib liigitada mitut moodi, vaatleme edaspidi purjede all liikumist algul kasutuseesmärkide järgi. Selle kohaselt saame purjetamise jagada:</w:t>
      </w:r>
    </w:p>
    <w:p>
      <w:pPr>
        <w:pStyle w:val="Normal"/>
        <w:autoSpaceDE w:val="false"/>
        <w:jc w:val="both"/>
        <w:rPr>
          <w:szCs w:val="23"/>
          <w:lang w:val="en-US"/>
        </w:rPr>
      </w:pPr>
      <w:r>
        <w:rPr>
          <w:szCs w:val="23"/>
          <w:lang w:val="en-US"/>
        </w:rPr>
        <w:t>a) majandusotstarbeliseks purjelaevanduseks;</w:t>
      </w:r>
    </w:p>
    <w:p>
      <w:pPr>
        <w:pStyle w:val="Normal"/>
        <w:autoSpaceDE w:val="false"/>
        <w:jc w:val="both"/>
        <w:rPr>
          <w:szCs w:val="23"/>
          <w:lang w:val="en-US"/>
        </w:rPr>
      </w:pPr>
      <w:r>
        <w:rPr>
          <w:szCs w:val="23"/>
          <w:lang w:val="en-US"/>
        </w:rPr>
        <w:t>b) sõjandusotstarbeliseks purjelaevanduseks ja</w:t>
      </w:r>
    </w:p>
    <w:p>
      <w:pPr>
        <w:pStyle w:val="Normal"/>
        <w:autoSpaceDE w:val="false"/>
        <w:jc w:val="both"/>
        <w:rPr>
          <w:szCs w:val="23"/>
          <w:lang w:val="en-US"/>
        </w:rPr>
      </w:pPr>
      <w:r>
        <w:rPr>
          <w:szCs w:val="23"/>
          <w:lang w:val="en-US"/>
        </w:rPr>
        <w:t>c) vaba-ajaotstarbeliseks purjelaevanduseks.</w:t>
      </w:r>
    </w:p>
    <w:p>
      <w:pPr>
        <w:pStyle w:val="Normal"/>
        <w:autoSpaceDE w:val="false"/>
        <w:jc w:val="both"/>
        <w:rPr>
          <w:szCs w:val="23"/>
          <w:lang w:val="en-US"/>
        </w:rPr>
      </w:pPr>
      <w:r>
        <w:rPr>
          <w:szCs w:val="23"/>
          <w:lang w:val="en-US"/>
        </w:rPr>
      </w:r>
    </w:p>
    <w:p>
      <w:pPr>
        <w:pStyle w:val="Normal"/>
        <w:autoSpaceDE w:val="false"/>
        <w:jc w:val="both"/>
        <w:rPr>
          <w:szCs w:val="23"/>
          <w:lang w:val="en-US"/>
        </w:rPr>
      </w:pPr>
      <w:r>
        <w:rPr>
          <w:szCs w:val="23"/>
          <w:lang w:val="en-US"/>
        </w:rPr>
        <w:t>A . Majandusotstarbeline purjelaevandus</w:t>
      </w:r>
    </w:p>
    <w:p>
      <w:pPr>
        <w:pStyle w:val="Normal"/>
        <w:autoSpaceDE w:val="false"/>
        <w:jc w:val="both"/>
        <w:rPr>
          <w:szCs w:val="23"/>
          <w:lang w:val="en-US"/>
        </w:rPr>
      </w:pPr>
      <w:r>
        <w:rPr>
          <w:szCs w:val="23"/>
          <w:lang w:val="en-US"/>
        </w:rPr>
        <w:t>Sumerid olid merekaubanduse vallas aktiivsed. Selleks sundis neid kasvav rahvaarv ja tähtsate ressursside (väärismetallid, tina,vask, puit jm.) puudumine nende asualal alam-Mesopotaamias. Juba 2500 aasta paiku e.Kr olid nad ehitnud pärsia lahe suudmesse suure</w:t>
      </w:r>
    </w:p>
    <w:p>
      <w:pPr>
        <w:pStyle w:val="Normal"/>
        <w:autoSpaceDE w:val="false"/>
        <w:jc w:val="both"/>
        <w:rPr>
          <w:szCs w:val="23"/>
          <w:lang w:val="en-US"/>
        </w:rPr>
      </w:pPr>
      <w:r>
        <w:rPr>
          <w:szCs w:val="23"/>
          <w:lang w:val="en-US"/>
        </w:rPr>
        <w:t>meresadama. 2300 aastaks e.Kr oli Induse oru aladele loodud püsiv Sumeri koloonia, mille kaudu käis elav kauplemine emamaaga, kuhu viidi kulda, hõbedat mitmesugust puitu ja muid kaupu. Veidi hiljem jõudsid sumeri pilliroost tehtud laevad Punasele merele, kus tekkisid kontaktid Etioopia ning Egiptusega.</w:t>
      </w:r>
    </w:p>
    <w:p>
      <w:pPr>
        <w:pStyle w:val="Normal"/>
        <w:autoSpaceDE w:val="false"/>
        <w:jc w:val="both"/>
        <w:rPr>
          <w:szCs w:val="23"/>
          <w:lang w:val="en-US"/>
        </w:rPr>
      </w:pPr>
      <w:r>
        <w:rPr>
          <w:szCs w:val="23"/>
          <w:lang w:val="en-US"/>
        </w:rPr>
        <w:t xml:space="preserve">Esimese aastatuhande lõpupoole algas Euroopas viikingite ekspansioon.Viikingeid sundis ekspeditsioonidele ja välja rändama rahvaarvu suurenemine kodus, vajadus teenida kaubavahetuselt ning lõpuks tõsised edusammud laevaehituses. Viikingite meresõidud olid alguses rannasõidud, mille käigus püüti maad silmist mitte kaotada. Ajapikku navigatsioonioskused kasvasid. Hakati tähele panema valdavaid tuuli, merehoovuseid, meres paiknevaid vetikate kogumeid ja lindude lennuteid. Viikingid tavatsesid merereisidele kaasa võtta linde, keda nad mõne aja möödudes lahti lasksid, et nende lennutee järgi maa suunas kurssi hoida. Viikingite kasutusele võetud tõsiseim navigatsiooniline abivahend oli päikesekompass. </w:t>
      </w:r>
    </w:p>
    <w:p>
      <w:pPr>
        <w:pStyle w:val="Normal"/>
        <w:autoSpaceDE w:val="false"/>
        <w:jc w:val="both"/>
        <w:rPr>
          <w:szCs w:val="23"/>
          <w:lang w:val="en-US"/>
        </w:rPr>
      </w:pPr>
      <w:r>
        <w:rPr>
          <w:szCs w:val="23"/>
          <w:lang w:val="en-US"/>
        </w:rPr>
      </w:r>
    </w:p>
    <w:p>
      <w:pPr>
        <w:pStyle w:val="Normal"/>
        <w:autoSpaceDE w:val="false"/>
        <w:jc w:val="both"/>
        <w:rPr>
          <w:szCs w:val="23"/>
          <w:lang w:val="en-US"/>
        </w:rPr>
      </w:pPr>
      <w:r>
        <w:rPr>
          <w:szCs w:val="23"/>
          <w:lang w:val="en-US"/>
        </w:rPr>
        <w:t>B Sõjandusotstarbeline purjelaevandus</w:t>
      </w:r>
    </w:p>
    <w:p>
      <w:pPr>
        <w:pStyle w:val="Normal"/>
        <w:autoSpaceDE w:val="false"/>
        <w:jc w:val="both"/>
        <w:rPr>
          <w:szCs w:val="23"/>
          <w:lang w:val="en-US"/>
        </w:rPr>
      </w:pPr>
      <w:r>
        <w:rPr>
          <w:szCs w:val="23"/>
          <w:lang w:val="en-US"/>
        </w:rPr>
        <w:t>Kauges minevikus kasutati laevu sõjaliseks otsatarbeks peamiselt sõdalaste</w:t>
      </w:r>
    </w:p>
    <w:p>
      <w:pPr>
        <w:pStyle w:val="Normal"/>
        <w:autoSpaceDE w:val="false"/>
        <w:jc w:val="both"/>
        <w:rPr>
          <w:szCs w:val="23"/>
          <w:lang w:val="en-US"/>
        </w:rPr>
      </w:pPr>
      <w:r>
        <w:rPr>
          <w:szCs w:val="23"/>
          <w:lang w:val="en-US"/>
        </w:rPr>
        <w:t xml:space="preserve">transportimisel. Vaenlase laevu tulistati vibudega, pommitati lingude abil visatud kividega, üritati vaenlase laev umber ajada või selle pardale minna. </w:t>
      </w:r>
    </w:p>
    <w:p>
      <w:pPr>
        <w:pStyle w:val="Normal"/>
        <w:autoSpaceDE w:val="false"/>
        <w:jc w:val="both"/>
        <w:rPr>
          <w:szCs w:val="23"/>
          <w:lang w:val="en-US"/>
        </w:rPr>
      </w:pPr>
      <w:r>
        <w:rPr>
          <w:szCs w:val="23"/>
          <w:lang w:val="en-US"/>
        </w:rPr>
      </w:r>
    </w:p>
    <w:p>
      <w:pPr>
        <w:pStyle w:val="Normal"/>
        <w:autoSpaceDE w:val="false"/>
        <w:jc w:val="both"/>
        <w:rPr>
          <w:szCs w:val="23"/>
          <w:lang w:val="en-US"/>
        </w:rPr>
      </w:pPr>
      <w:r>
        <w:rPr>
          <w:szCs w:val="23"/>
          <w:lang w:val="en-US"/>
        </w:rPr>
        <w:t>C Vaba-ajaotstarbeline purjelaevandus.</w:t>
      </w:r>
    </w:p>
    <w:p>
      <w:pPr>
        <w:pStyle w:val="Normal"/>
        <w:autoSpaceDE w:val="false"/>
        <w:jc w:val="both"/>
        <w:rPr>
          <w:szCs w:val="23"/>
          <w:lang w:val="en-US"/>
        </w:rPr>
      </w:pPr>
      <w:r>
        <w:rPr>
          <w:szCs w:val="23"/>
          <w:lang w:val="en-US"/>
        </w:rPr>
        <w:t xml:space="preserve">Vaba-ajaotstarbeline laevandus algab üsna kaugest minevikust. Esimesed sumerite otseselt mittemajandusliku ja sõjalise otstarbega laevasõidud on religioosse taustaga. Egiptlaste juures võis täheldada religioosse taustaga laevade kasutamises kahte liini: esiteks kasutatu spetsiaalseltehitatud laevu matusetseremooniate läbiviimiseks ja teiseks ehitati spetsiaalseid hauapanustena kasutatavaid laevu. </w:t>
      </w:r>
    </w:p>
    <w:p>
      <w:pPr>
        <w:pStyle w:val="Normal"/>
        <w:autoSpaceDE w:val="false"/>
        <w:jc w:val="both"/>
        <w:rPr>
          <w:szCs w:val="23"/>
          <w:lang w:val="en-US"/>
        </w:rPr>
      </w:pPr>
      <w:r>
        <w:rPr>
          <w:szCs w:val="23"/>
          <w:lang w:val="en-US"/>
        </w:rPr>
        <w:t>295. a. kuukalendri viienda kuu viiendal päeval e.Kr uputas enda protestiks lokkava korruptsiooni vastu minister Wat Yuan. Selle sündmuse tähistamiseks peetaksegi iga aasta samal päeval „Draakonifestivali“, mille olulisem osa on „Draakonipaatide võidusõit“. Võistlevad alused on ligi 35 meetrised 40 sõudjaga paadid, milliste vöörid on kujundastud draakoni pea ja ahtrid draakoni ahtri kujulistena.</w:t>
      </w:r>
    </w:p>
    <w:p>
      <w:pPr>
        <w:pStyle w:val="Normal"/>
        <w:autoSpaceDE w:val="false"/>
        <w:jc w:val="both"/>
        <w:rPr/>
      </w:pPr>
      <w:r>
        <w:rPr>
          <w:szCs w:val="23"/>
          <w:lang w:val="en-US"/>
        </w:rPr>
        <w:t xml:space="preserve">Pärast Rooma impeeriumi kokkuvarisemist alanud pime keskaeg koos kristliku usuhulluse domineerimisega pani piiri igasugustele maistele lõbudele. Nii möödus mitmeid sajandeid enne, kui vaba aja veetmine merel jälle võis kõne alla tulla. Kuid alguse sai see siiski hollandlaste praktilistest vajadustest. Hollandlased konstrueerisid 16. sajandi lõpul ja 17. sajandi algul pisema, kuid kiire ja manööverdamisvõimelise aluse, mis sobis nii ülemerekaubanduseks kui ka piraatidega võitlemiseks. Alusele andsid nad nimeks püüdepaat – hollandi keeles „jaght boat“. Peagi selgus uute laevade omanikele, et need sobivad oma purjetamisomaduste ning suuruse tõttu hästi ka purjede all vaba aja veetmiseks. Sellise vaba aja veetmise viisiga tutvus ka tollal Hollandis pagenduses viibiv Inglise kuningas Charles II. Kui kuningas pagendusest 1660 aastal Inglismaale naasis, oli tal hollandlaste kingitusena kaasas jaght boat tüüpi laev. Inglismaal muutus laeva tüüpi tähistav hollandi sõna </w:t>
      </w:r>
      <w:r>
        <w:rPr>
          <w:i/>
          <w:iCs/>
          <w:szCs w:val="23"/>
          <w:lang w:val="en-US"/>
        </w:rPr>
        <w:t xml:space="preserve">jaght </w:t>
      </w:r>
      <w:r>
        <w:rPr>
          <w:szCs w:val="23"/>
          <w:lang w:val="en-US"/>
        </w:rPr>
        <w:t xml:space="preserve">inglastele suupärasemaks </w:t>
      </w:r>
      <w:r>
        <w:rPr>
          <w:b/>
          <w:bCs/>
          <w:szCs w:val="23"/>
          <w:lang w:val="en-US"/>
        </w:rPr>
        <w:t xml:space="preserve">sõnaks </w:t>
      </w:r>
      <w:r>
        <w:rPr>
          <w:b/>
          <w:bCs/>
          <w:i/>
          <w:iCs/>
          <w:szCs w:val="23"/>
          <w:lang w:val="en-US"/>
        </w:rPr>
        <w:t>yacht</w:t>
      </w:r>
      <w:r>
        <w:rPr>
          <w:szCs w:val="23"/>
          <w:lang w:val="en-US"/>
        </w:rPr>
        <w:t xml:space="preserve">, mis hakkas tähendama vaba aja veetmiseks mõeldud laeva ning on käibel tänapäevani. Kuigi varasemast ajast on teada enne meie ajaarvamise eelsed hiinlaste „Draakonipaatide“ võistlused ja Pärsia valitseja Xerxese korraldatud võistlused oma sõjalaevastikule parimate madruste saamiseks, olid need võistlused siiski eeskätt sõudmise võistlused. Esimese registreeritud purjetamisvõistluse pidasid </w:t>
      </w:r>
      <w:r>
        <w:rPr>
          <w:b/>
          <w:bCs/>
          <w:szCs w:val="23"/>
          <w:lang w:val="en-US"/>
        </w:rPr>
        <w:t>1661 aasta</w:t>
      </w:r>
      <w:r>
        <w:rPr>
          <w:szCs w:val="23"/>
          <w:lang w:val="en-US"/>
        </w:rPr>
        <w:t xml:space="preserve"> 1. oktoobril inglise kuningas Charles II jahil „Jenny“ ning ta vend Yorki hertsog jahil „Anne“. Võitis kroonitud pea. Kuid võidu kõrval ehk olulisem oli see, et nimetatud sündmusega pandi alus vaba aja veetmiseks mõeldud purjelaevade ehitamisele. Järgmise 15 aasta jooksul ehitati Inglismaal 14 jahti, mille käigus inglise laevaehitajad suutsid algselt teiseks otstarbeks mõeldud alust oluliselt täiustada.</w:t>
      </w:r>
    </w:p>
    <w:p>
      <w:pPr>
        <w:pStyle w:val="Normal"/>
        <w:autoSpaceDE w:val="false"/>
        <w:jc w:val="both"/>
        <w:rPr/>
      </w:pPr>
      <w:r>
        <w:rPr>
          <w:szCs w:val="23"/>
          <w:lang w:val="en-US"/>
        </w:rPr>
        <w:t xml:space="preserve">Kulus umbes poolsada aastat ja jõuti esimese jahtklubi organiseerimiseni. 1720 aastal Edela-Iirimaal loodud </w:t>
      </w:r>
      <w:r>
        <w:rPr>
          <w:i/>
          <w:iCs/>
          <w:szCs w:val="23"/>
          <w:lang w:val="en-US"/>
        </w:rPr>
        <w:t xml:space="preserve">Cork Harbour Water Club </w:t>
      </w:r>
      <w:r>
        <w:rPr>
          <w:szCs w:val="23"/>
          <w:lang w:val="en-US"/>
        </w:rPr>
        <w:t xml:space="preserve">korraldas samal aastal ka esimese registreeritud purjeregati. See võistlus oli organiseeritud tagaajamisvõistlusena ning sisaldas rannakaitse elementee ja vaenlase tagaajamist. Samal,1720 aastal lõi ka Peeter I oma </w:t>
      </w:r>
      <w:r>
        <w:rPr>
          <w:i/>
          <w:iCs/>
          <w:szCs w:val="23"/>
          <w:lang w:val="en-US"/>
        </w:rPr>
        <w:t>Neeva flotilli</w:t>
      </w:r>
      <w:r>
        <w:rPr>
          <w:szCs w:val="23"/>
          <w:lang w:val="en-US"/>
        </w:rPr>
        <w:t xml:space="preserve">. Ka siin oli eesmärgiks mitte niivõrd vaba aja veetmine, kui just mereväele reservi ettevalmistamine. 1749. aastal nimetati Thames’i jõel tegutsevate purjejahtide koondis selle patrooni Cumberland’i hertsogi järgi </w:t>
      </w:r>
      <w:r>
        <w:rPr>
          <w:i/>
          <w:iCs/>
          <w:szCs w:val="23"/>
          <w:lang w:val="en-US"/>
        </w:rPr>
        <w:t>Cumberland Fleet</w:t>
      </w:r>
      <w:r>
        <w:rPr>
          <w:szCs w:val="23"/>
          <w:lang w:val="en-US"/>
        </w:rPr>
        <w:t xml:space="preserve">’iks. </w:t>
      </w:r>
      <w:r>
        <w:rPr>
          <w:i/>
          <w:iCs/>
          <w:szCs w:val="23"/>
          <w:lang w:val="en-US"/>
        </w:rPr>
        <w:t xml:space="preserve">Cumberland Fleet </w:t>
      </w:r>
      <w:r>
        <w:rPr>
          <w:szCs w:val="23"/>
          <w:lang w:val="en-US"/>
        </w:rPr>
        <w:t xml:space="preserve">hakkas alates 1775. aastast võistlusi korraldama. Esimene võistlus toimus 1775.a. juulis Cumberland’i hertsogi poolt välja pandud hõbekarikale. </w:t>
      </w:r>
      <w:r>
        <w:rPr>
          <w:i/>
          <w:iCs/>
          <w:szCs w:val="23"/>
          <w:lang w:val="en-US"/>
        </w:rPr>
        <w:t>Cumberland Fleet</w:t>
      </w:r>
      <w:r>
        <w:rPr>
          <w:szCs w:val="23"/>
          <w:lang w:val="en-US"/>
        </w:rPr>
        <w:t xml:space="preserve">’ist kasvas 1831 aastaks välja </w:t>
      </w:r>
      <w:r>
        <w:rPr>
          <w:i/>
          <w:iCs/>
          <w:szCs w:val="23"/>
          <w:lang w:val="en-US"/>
        </w:rPr>
        <w:t xml:space="preserve">Royal Thames Yacht Club, </w:t>
      </w:r>
      <w:r>
        <w:rPr>
          <w:szCs w:val="23"/>
          <w:lang w:val="en-US"/>
        </w:rPr>
        <w:t xml:space="preserve">mis tegutseb tänapäevani. 1815. aastal loodi inglismaal ka teine väga tuntud jahtklubi – </w:t>
      </w:r>
      <w:r>
        <w:rPr>
          <w:i/>
          <w:iCs/>
          <w:szCs w:val="23"/>
          <w:lang w:val="en-US"/>
        </w:rPr>
        <w:t xml:space="preserve">Royal Yachingt Club, </w:t>
      </w:r>
      <w:r>
        <w:rPr>
          <w:szCs w:val="23"/>
          <w:lang w:val="en-US"/>
        </w:rPr>
        <w:t xml:space="preserve">millest sai hiljem </w:t>
      </w:r>
      <w:r>
        <w:rPr>
          <w:i/>
          <w:iCs/>
          <w:szCs w:val="23"/>
          <w:lang w:val="en-US"/>
        </w:rPr>
        <w:t xml:space="preserve">Royal Yachting Squadron. </w:t>
      </w:r>
      <w:r>
        <w:rPr>
          <w:szCs w:val="23"/>
          <w:lang w:val="en-US"/>
        </w:rPr>
        <w:t xml:space="preserve">See klubi pani käima maailma vanima regulaarselt toimiva purjetamisvõistluse Cowes’i nädala. 1851. aasta Cowes’i nädala ümber Wight’i saare toimunud võidusõidust, mille võitis USA kuunar „America“, kasvas välja maailma vanim ja kauem kestev purjetamisvõistlus </w:t>
      </w:r>
      <w:r>
        <w:rPr>
          <w:b/>
          <w:bCs/>
          <w:i/>
          <w:iCs/>
          <w:szCs w:val="23"/>
          <w:lang w:val="en-US"/>
        </w:rPr>
        <w:t xml:space="preserve">America’s Cup. </w:t>
      </w:r>
      <w:r>
        <w:rPr>
          <w:szCs w:val="23"/>
          <w:lang w:val="en-US"/>
        </w:rPr>
        <w:t>Esimestel võistlustel võistles väljakutsuja 14 kaitsja vastu. Paarkümmend aastat hiljem mindi üle kaitsja ja väljakutsuja vahelistele võistlustele. Selline võistluskorraldus on koos valikvõistlustega maksev ka tänapäeval iga nelja aasta tagant toimuvatel võistlustel.</w:t>
      </w:r>
    </w:p>
    <w:p>
      <w:pPr>
        <w:pStyle w:val="Normal"/>
        <w:autoSpaceDE w:val="false"/>
        <w:jc w:val="both"/>
        <w:rPr>
          <w:szCs w:val="23"/>
          <w:lang w:val="en-US"/>
        </w:rPr>
      </w:pPr>
      <w:r>
        <w:rPr>
          <w:szCs w:val="23"/>
          <w:lang w:val="en-US"/>
        </w:rPr>
      </w:r>
    </w:p>
    <w:p>
      <w:pPr>
        <w:pStyle w:val="Normal"/>
        <w:autoSpaceDE w:val="false"/>
        <w:jc w:val="both"/>
        <w:rPr/>
      </w:pPr>
      <w:r>
        <w:rPr>
          <w:szCs w:val="23"/>
          <w:lang w:val="en-US"/>
        </w:rPr>
        <w:t xml:space="preserve">Inglaste järel asusid oma purjetamisklubisid looma ka teised riigid. Tinglikult võib nende teiste hulka lugeda ka seda ala, mida praegu nimetame Eestimaaks. Nimelt asutasid Tallinna Suurgildi kaupmehed </w:t>
      </w:r>
      <w:r>
        <w:rPr>
          <w:b/>
          <w:bCs/>
          <w:szCs w:val="23"/>
          <w:lang w:val="en-US"/>
        </w:rPr>
        <w:t>1820. aasta</w:t>
      </w:r>
      <w:r>
        <w:rPr>
          <w:szCs w:val="23"/>
          <w:lang w:val="en-US"/>
        </w:rPr>
        <w:t xml:space="preserve"> kevadel mereklubi, millele nad andsid nimeks </w:t>
      </w:r>
      <w:r>
        <w:rPr>
          <w:b/>
          <w:bCs/>
          <w:szCs w:val="23"/>
          <w:lang w:val="en-US"/>
        </w:rPr>
        <w:t>„Uljaste Purjetajate Ordu“.</w:t>
      </w:r>
      <w:r>
        <w:rPr>
          <w:szCs w:val="23"/>
          <w:lang w:val="en-US"/>
        </w:rPr>
        <w:t xml:space="preserve"> See purjede all vaba aja veetmiseks mõeldud mõttekaaslaste ühendus haaras 26 liiget ning jõudis tegutseda siiski vaid kaks aastat. 1830. aastal loodi Rootsi Kuninglik Purjetamisklubi KSSS.  Umbes 50 aasta pärast hakati taotlema luba jahtklubi asutamiseks Eestimaa pinnal. Kuid enne, kui kõrgete ülemuste käest Peterburist luba kätte saadi, jõuti Eestimaa pinnal 1883. aasta 10. juulil pidada esimesed ametlikult ära märgitud purjetamisvõistlused. Lõpuks luba saadi ning </w:t>
      </w:r>
      <w:r>
        <w:rPr>
          <w:b/>
          <w:bCs/>
          <w:szCs w:val="23"/>
          <w:lang w:val="en-US"/>
        </w:rPr>
        <w:t>1888. aastal asutati Haapsalus Eestimaa Merejahtklubi</w:t>
      </w:r>
      <w:r>
        <w:rPr>
          <w:szCs w:val="23"/>
          <w:lang w:val="en-US"/>
        </w:rPr>
        <w:t xml:space="preserve">, mis hiljem, pärast Tallinna ületulekut sai endale </w:t>
      </w:r>
      <w:r>
        <w:rPr>
          <w:b/>
          <w:bCs/>
          <w:szCs w:val="23"/>
          <w:lang w:val="en-US"/>
        </w:rPr>
        <w:t>Eestimaa Keiserliku Jahtklubi</w:t>
      </w:r>
      <w:r>
        <w:rPr>
          <w:szCs w:val="23"/>
          <w:lang w:val="en-US"/>
        </w:rPr>
        <w:t xml:space="preserve"> nime. Sajandi lõpu eel suudeti 1895. aastal Cowes’i nädala eeskujul käima lükata Euroopa praegu üks mainekamatest regattidest Kieler Woche – Kiili Nädal. Kuigi Olüpiamängudel purjetati juba 1900. aastal Le Havre’is, ei olnud tollal veel.olemas purjetajate ülamaailmset ühendust. Enne Londoni Olümpiamänge</w:t>
      </w:r>
    </w:p>
    <w:p>
      <w:pPr>
        <w:pStyle w:val="Normal"/>
        <w:autoSpaceDE w:val="false"/>
        <w:jc w:val="both"/>
        <w:rPr/>
      </w:pPr>
      <w:r>
        <w:rPr>
          <w:szCs w:val="23"/>
          <w:lang w:val="en-US"/>
        </w:rPr>
        <w:t xml:space="preserve">1907. aastal see ühendus asutati. Nimeks anti talle IYRU </w:t>
      </w:r>
      <w:r>
        <w:rPr>
          <w:i/>
          <w:iCs/>
          <w:szCs w:val="23"/>
          <w:lang w:val="en-US"/>
        </w:rPr>
        <w:t xml:space="preserve">(International Yacht Racing Union – Rahvusvaheline Võidupurjetamise Liit). </w:t>
      </w:r>
      <w:r>
        <w:rPr>
          <w:szCs w:val="23"/>
          <w:lang w:val="en-US"/>
        </w:rPr>
        <w:t>IYRU asutamisega jõudis purjede all vaba aja veetmine meie praegusaegse arusaamise kohasele kaasaegsele tasemele.</w:t>
      </w:r>
    </w:p>
    <w:p>
      <w:pPr>
        <w:pStyle w:val="Normal"/>
        <w:autoSpaceDE w:val="false"/>
        <w:jc w:val="both"/>
        <w:rPr/>
      </w:pPr>
      <w:r>
        <w:rPr>
          <w:szCs w:val="23"/>
          <w:lang w:val="en-US"/>
        </w:rPr>
        <w:t>Merematkamise (</w:t>
      </w:r>
      <w:r>
        <w:rPr>
          <w:i/>
          <w:iCs/>
          <w:szCs w:val="23"/>
          <w:lang w:val="en-US"/>
        </w:rPr>
        <w:t xml:space="preserve">cruising) </w:t>
      </w:r>
      <w:r>
        <w:rPr>
          <w:szCs w:val="23"/>
          <w:lang w:val="en-US"/>
        </w:rPr>
        <w:t xml:space="preserve">all mõistetakse vaba aja veetmist purjede all puhkuse, meelelahutuse j.m.s , kuid mitte võistlemise eesmärgil. merematkad tehti 19. sajandi keskelsuurte aluste ja suurearvulise meeskonnaga. </w:t>
      </w:r>
    </w:p>
    <w:p>
      <w:pPr>
        <w:pStyle w:val="Normal"/>
        <w:autoSpaceDE w:val="false"/>
        <w:jc w:val="both"/>
        <w:rPr/>
      </w:pPr>
      <w:r>
        <w:rPr>
          <w:szCs w:val="23"/>
          <w:lang w:val="en-US"/>
        </w:rPr>
        <w:t xml:space="preserve">Eestis oli tänapäevases mõttes merematkamise pioneeriks </w:t>
      </w:r>
      <w:r>
        <w:rPr>
          <w:b/>
          <w:bCs/>
          <w:szCs w:val="23"/>
          <w:lang w:val="en-US"/>
        </w:rPr>
        <w:t>1910. aastal asutatud Tallinna Jahtklubi.,</w:t>
      </w:r>
      <w:r>
        <w:rPr>
          <w:szCs w:val="23"/>
          <w:lang w:val="en-US"/>
        </w:rPr>
        <w:t xml:space="preserve"> kus juba 1913. aastal võeti ette pikemaid matku Läänemerel. Eesti iseseisvumise järel hakkas TJK korraldama merematku Soome skääridesse ja looma kontakte Soome purjetajatega. </w:t>
      </w:r>
    </w:p>
    <w:p>
      <w:pPr>
        <w:pStyle w:val="Normal"/>
        <w:autoSpaceDE w:val="false"/>
        <w:jc w:val="both"/>
        <w:rPr>
          <w:szCs w:val="23"/>
          <w:lang w:val="en-US"/>
        </w:rPr>
      </w:pPr>
      <w:r>
        <w:rPr>
          <w:szCs w:val="23"/>
          <w:lang w:val="en-US"/>
        </w:rPr>
      </w:r>
    </w:p>
    <w:p>
      <w:pPr>
        <w:pStyle w:val="Normal"/>
        <w:autoSpaceDE w:val="false"/>
        <w:jc w:val="both"/>
        <w:rPr>
          <w:szCs w:val="23"/>
          <w:lang w:val="en-US"/>
        </w:rPr>
      </w:pPr>
      <w:r>
        <w:rPr>
          <w:szCs w:val="23"/>
          <w:lang w:val="en-US"/>
        </w:rPr>
        <w:t>3. Olümpiaraja võistlused</w:t>
      </w:r>
    </w:p>
    <w:p>
      <w:pPr>
        <w:pStyle w:val="Normal"/>
        <w:autoSpaceDE w:val="false"/>
        <w:jc w:val="both"/>
        <w:rPr/>
      </w:pPr>
      <w:r>
        <w:rPr>
          <w:szCs w:val="23"/>
          <w:lang w:val="en-US"/>
        </w:rPr>
        <w:t xml:space="preserve">Esimest korda pidi purjetamine olema näidisalana kaasaegsete Olümpiamaängude kavas 1896.a. Ateena mängudel. Kahjuks ei lubanud tormine tuul võistlusi pidada. </w:t>
      </w:r>
      <w:r>
        <w:rPr>
          <w:b/>
          <w:bCs/>
          <w:szCs w:val="23"/>
          <w:lang w:val="en-US"/>
        </w:rPr>
        <w:t>1900. aasta olümpiaregati</w:t>
      </w:r>
      <w:r>
        <w:rPr>
          <w:szCs w:val="23"/>
          <w:lang w:val="en-US"/>
        </w:rPr>
        <w:t xml:space="preserve"> omapäraks oli see, et seni ainukese olüpiapurjetamise võistlusena peeti see enamuses paadiklassides paarkümmend kilomeetrit Pariisist eemal Meulan’is, Seine’i jõel. Peale erinevate paadiklasside oli veel nn. Lahtine ehk absoluutklass, mille tulemusena, jälle ainulaadsena olümpiapurjetamise ajaloos, võideti ühes jahiklassis kaks kuldmedalit. Esimest ja viimast korda olüpiaregattide ajaloos võis Pariisi mängudel üks maa panna välja ühes jahiklassis rohkem kui ühe paadi.</w:t>
      </w:r>
    </w:p>
    <w:p>
      <w:pPr>
        <w:pStyle w:val="Normal"/>
        <w:autoSpaceDE w:val="false"/>
        <w:jc w:val="both"/>
        <w:rPr/>
      </w:pPr>
      <w:r>
        <w:rPr>
          <w:szCs w:val="23"/>
          <w:lang w:val="en-US"/>
        </w:rPr>
        <w:t>1906. aastaks olid purjetajad jõudnud nii kaugele, et lepiti kokku rahvusvahelistes mõõtmisreeglites ja pandi alus nn. Meetrivalemile. 1907. aastal loodi Rahvusvaheline Võidupurjetamise liit (</w:t>
      </w:r>
      <w:r>
        <w:rPr>
          <w:i/>
          <w:iCs/>
          <w:szCs w:val="23"/>
          <w:lang w:val="en-US"/>
        </w:rPr>
        <w:t>IYRU – International Yacht Racing Union)</w:t>
      </w:r>
      <w:r>
        <w:rPr>
          <w:szCs w:val="23"/>
          <w:lang w:val="en-US"/>
        </w:rPr>
        <w:t>, mille loodud mõõtmis- ja võistlusmääruste järgi võisteldi Londono OM purjeregatil 1908. Jahiklasse oli viis, osavõtjaid ainult 13, mis võrreldes Pariisi olümpiaregati 42 paadiga oli tagsaiminek. Põhjus – iga riik tohtis välja panna igas paadiklassis ainult ühe paadi. London OM purjeregatt jäi viimaseks, kus võisteldi kahes erinevas võistluspaigas: enamus jahte võistles Solent’is Wight’i saare juures ning 12R klassi jahid võistlesid Šotimaal. Londonis pakkusid purjetajatele veealadel konkurentsi esimest ja viimast korda kaasaegsete olümpiamängude ajaloos ka mootorpaatidel kihutajad.</w:t>
      </w:r>
    </w:p>
    <w:p>
      <w:pPr>
        <w:pStyle w:val="Normal"/>
        <w:autoSpaceDE w:val="false"/>
        <w:jc w:val="both"/>
        <w:rPr/>
      </w:pPr>
      <w:r>
        <w:rPr>
          <w:szCs w:val="23"/>
          <w:lang w:val="en-US"/>
        </w:rPr>
        <w:t xml:space="preserve">Esimested pärastsõjaaegseta olümpiamängude Londoni OM Torquay regatil võitis „Firefly“ klassis kuldmedali taanlane, 20 aastane </w:t>
      </w:r>
      <w:r>
        <w:rPr>
          <w:b/>
          <w:bCs/>
          <w:szCs w:val="23"/>
          <w:lang w:val="en-US"/>
        </w:rPr>
        <w:t>Paul Elvström</w:t>
      </w:r>
      <w:r>
        <w:rPr>
          <w:szCs w:val="23"/>
          <w:lang w:val="en-US"/>
        </w:rPr>
        <w:t xml:space="preserve">. Mees võitis kulla ühemehepaadil veel kolmedel olümpiamängudel järjepanu, tõustes sellega kõigi aegade edukamaks olümpiapurjetajaks. Ta esindas Taanit kokku kaheksal olümpiaregatil ja lõpetas olümpiaesinemise 60 aastasena „Tornadol“ koos oma tütre Trine’ga 1988. aastal Pusanis. </w:t>
      </w:r>
    </w:p>
    <w:p>
      <w:pPr>
        <w:pStyle w:val="Normal"/>
        <w:autoSpaceDE w:val="false"/>
        <w:jc w:val="both"/>
        <w:rPr>
          <w:szCs w:val="23"/>
          <w:lang w:val="en-US"/>
        </w:rPr>
      </w:pPr>
      <w:r>
        <w:rPr>
          <w:szCs w:val="23"/>
          <w:lang w:val="en-US"/>
        </w:rPr>
        <w:t>1968. aastast hakati rakendama nn. Olümpia kolmnurkrada, mis pani iga kord vee peale enne starti ning koosnes pealtuulemärgist, küljemärgist ja alltuulemärgist Vastavalt purjetamisjuhistele tuli rada läbida ettenähtud arv kordi. Muudeti ka punktiarvestuse süsteemi. Kehtima hakkas vähempunktisüsteem, kus esimesed kuus kohta said nn. boonuspunktid ja alates seitsmendast kohast sõltus saadavate karistuspunktide ard otseselt ainult saavutatud kohast.</w:t>
      </w:r>
    </w:p>
    <w:p>
      <w:pPr>
        <w:pStyle w:val="Normal"/>
        <w:autoSpaceDE w:val="false"/>
        <w:jc w:val="both"/>
        <w:rPr>
          <w:szCs w:val="23"/>
          <w:lang w:val="en-US"/>
        </w:rPr>
      </w:pPr>
      <w:r>
        <w:rPr>
          <w:szCs w:val="23"/>
          <w:lang w:val="en-US"/>
        </w:rPr>
        <w:t>1968. aasta jäi viimaseks „Draakonile“. Järgmisest, „Montreali“, olümpiaregatist tulid olümpiavetele täiesti uut tüüpi alusena kahekereline paat „Tornado“ning kahemehe svertpaat 470.</w:t>
      </w:r>
    </w:p>
    <w:p>
      <w:pPr>
        <w:pStyle w:val="Normal"/>
        <w:autoSpaceDE w:val="false"/>
        <w:jc w:val="both"/>
        <w:rPr/>
      </w:pPr>
      <w:r>
        <w:rPr>
          <w:szCs w:val="23"/>
          <w:lang w:val="en-US"/>
        </w:rPr>
        <w:t xml:space="preserve">Vahepeal saabus vastastikuste boikottide periood, mille jooksul toodi 1984. aastal Los Angeles-es olümpiavetele meeste purilaud. Pärast boikotte tulid Koreas </w:t>
      </w:r>
      <w:r>
        <w:rPr>
          <w:b/>
          <w:bCs/>
          <w:szCs w:val="23"/>
          <w:lang w:val="en-US"/>
        </w:rPr>
        <w:t>Pusanis (1988) päris omaette paadiga olümpiaregatile naised</w:t>
      </w:r>
      <w:r>
        <w:rPr>
          <w:szCs w:val="23"/>
          <w:lang w:val="en-US"/>
        </w:rPr>
        <w:t xml:space="preserve">, kes hakkasid purjetama 470– l. Barcelona mängudel lisandus 470 –le veel kaks naiste paati – „Europa“ ja purilaud, milleks nüüd oli „Mistral“. Savannah mängudel said mehed juurde teise ühemehepaadi „Laseri“. Võistluste korraldusliku külje pealt lühenesid võistlussõitude ajad, mis piirati soovitatava 35 – 70 minuti peale, suurenes võistlussõitude arv ning päevas võis pidada kaks või rohkem võistlussõitu. Esmakordselt rakendati uut olümpiarada nn. Trapetsrada sisemise ja välimise „vorstiga“. Savannah regatil katsetati ka helikopterilt võetud võistlussõitude ülekanded, mis olid hästi tehtud ja küllalt huvitavad vaadata. Sellisele tormilisele arengule tuli kahjuks järsk lõpp. Rahvusvaheline olümpiakomitee külmutas spordialade osavõtjate arvud ja purjetajate jaoks jäi laeks pärast Savannah regatti 400 võistlejat. Kuna ISAF tõsine soov oli saada naiste olümpiavõistluselevõistlusele ka kiiljaht, pidi pärast Sidney regatti olümpiaga hüvasti jätma kolme-mehe kiiljaht „Soling“, kelle koha hõivas Ateena Olümpiamängudel „Solingu“ konstruktori poolt loodud „Yngling“, millel hakkasid purjetama naised. Mehed said Sidney olümpiaks juurde väga sportliku ning akrobaatide osavust nõudva </w:t>
      </w:r>
      <w:r>
        <w:rPr>
          <w:i/>
          <w:iCs/>
          <w:szCs w:val="23"/>
          <w:lang w:val="en-US"/>
        </w:rPr>
        <w:t xml:space="preserve">49-se. </w:t>
      </w:r>
      <w:r>
        <w:rPr>
          <w:szCs w:val="23"/>
          <w:lang w:val="en-US"/>
        </w:rPr>
        <w:t xml:space="preserve">Kõik eelöeldu viis aga selleni, et paadiklassidele eraldatavad kvoodid muutusid järjest väiksemateks. Ateena olümpiapurjetamisi läbi nn finaalsõitude rakendamine. Selle kohaselt peetakse Pekingi OM Qingdao regatil peale kindlat arvu sõite, kuid igal juhul medalite väljaandmise päeval, kümnele antud jahiklassi paremale paadile medalivõistlus, millest kõik medalivõistlusele pääsenud on kohustatud osa võtma. Medalivõistlused peetakse vee peal tegutsevate vahekohtunikega. </w:t>
      </w:r>
    </w:p>
    <w:p>
      <w:pPr>
        <w:pStyle w:val="Normal"/>
        <w:autoSpaceDE w:val="false"/>
        <w:jc w:val="both"/>
        <w:rPr>
          <w:szCs w:val="23"/>
          <w:lang w:val="en-US"/>
        </w:rPr>
      </w:pPr>
      <w:r>
        <w:rPr>
          <w:szCs w:val="23"/>
          <w:lang w:val="en-US"/>
        </w:rPr>
      </w:r>
    </w:p>
    <w:p>
      <w:pPr>
        <w:pStyle w:val="Normal"/>
        <w:autoSpaceDE w:val="false"/>
        <w:jc w:val="both"/>
        <w:rPr>
          <w:szCs w:val="23"/>
          <w:lang w:val="en-US"/>
        </w:rPr>
      </w:pPr>
      <w:r>
        <w:rPr>
          <w:szCs w:val="23"/>
          <w:lang w:val="en-US"/>
        </w:rPr>
        <w:t>Kuni 1968 aastani olid purjetamisreeglid üsna karmid – kui märki puudutasid, tuli võistlus katkestada. Alates 1969. aastast võis pääseda karistusringiga. Siis mõtlesid asjatundjad välja „dünaamilis kallutamise“, mida me praegu tunneme pumpamise all. 1977. aasta määrused panid siin osalise piiri –soodi ja brassiga võis igal lainel tõmmata ainult ühe korra. Kaheksakümnendate lõpuks pandi keelu alla kogu „dünaamilise kallutamise“ võtete komplekt: rullamised, nõksutamised ja muud keha abil paadi edasiviimise vigurid. Samal ajal toodi sisse teeõiguse reeglite rikkumise alternatiivkaristusena 720º pöörde karistus.</w:t>
      </w:r>
    </w:p>
    <w:p>
      <w:pPr>
        <w:pStyle w:val="Normal"/>
        <w:autoSpaceDE w:val="false"/>
        <w:jc w:val="both"/>
        <w:rPr>
          <w:szCs w:val="23"/>
          <w:lang w:val="en-US"/>
        </w:rPr>
      </w:pPr>
      <w:r>
        <w:rPr>
          <w:szCs w:val="23"/>
          <w:lang w:val="en-US"/>
        </w:rPr>
      </w:r>
    </w:p>
    <w:p>
      <w:pPr>
        <w:pStyle w:val="Normal"/>
        <w:jc w:val="both"/>
        <w:rPr/>
      </w:pPr>
      <w:r>
        <w:rPr/>
        <w:t>2008. aastal Pekingis toimuvatel olümpiamängudel osalevad järgmised paadiklassid:</w:t>
      </w:r>
    </w:p>
    <w:p>
      <w:pPr>
        <w:pStyle w:val="Normal"/>
        <w:jc w:val="both"/>
        <w:rPr/>
      </w:pPr>
      <w:r>
        <w:rPr/>
        <w:t>Meestel – Laser, 470, Tornaado, RS:X (purjelaud), Star (kiiljaht), Finn ja 49-er.</w:t>
      </w:r>
    </w:p>
    <w:p>
      <w:pPr>
        <w:pStyle w:val="Normal"/>
        <w:jc w:val="both"/>
        <w:rPr/>
      </w:pPr>
      <w:r>
        <w:rPr/>
        <w:t>Nasitel -  Laser Radial, 470, RS:X (purjelaud), Yngling (kiiljaht).</w:t>
      </w:r>
    </w:p>
    <w:p>
      <w:pPr>
        <w:pStyle w:val="Normal"/>
        <w:jc w:val="both"/>
        <w:rPr/>
      </w:pPr>
      <w:r>
        <w:rPr/>
        <w:t>Eesti sportlased on esindatud Laser ja RS:X klassi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57:00Z</dcterms:created>
  <dc:creator>TJK</dc:creator>
  <dc:description/>
  <dc:language>en-US</dc:language>
  <cp:lastModifiedBy>TJK</cp:lastModifiedBy>
  <dcterms:modified xsi:type="dcterms:W3CDTF">2008-04-10T11:28:00Z</dcterms:modified>
  <cp:revision>6</cp:revision>
  <dc:subject/>
  <dc:title/>
</cp:coreProperties>
</file>