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Italic" w:cs="Times New Roman"/>
          <w:b/>
          <w:b/>
          <w:bCs/>
          <w:i w:val="false"/>
          <w:i w:val="false"/>
          <w:iCs w:val="false"/>
          <w:color w:val="000000"/>
          <w:sz w:val="28"/>
          <w:szCs w:val="28"/>
        </w:rPr>
      </w:pPr>
      <w:r>
        <w:rPr>
          <w:rFonts w:eastAsia="Times-Italic" w:cs="Times New Roman" w:ascii="Times New Roman" w:hAnsi="Times New Roman"/>
          <w:b/>
          <w:bCs/>
          <w:i w:val="false"/>
          <w:iCs w:val="false"/>
          <w:color w:val="000000"/>
          <w:sz w:val="28"/>
          <w:szCs w:val="28"/>
        </w:rPr>
        <w:t>Purjedega töötamise tehnika alused</w:t>
      </w:r>
    </w:p>
    <w:p>
      <w:pPr>
        <w:pStyle w:val="Normal"/>
        <w:autoSpaceDE w:val="false"/>
        <w:jc w:val="center"/>
        <w:rPr>
          <w:rFonts w:ascii="Times New Roman" w:hAnsi="Times New Roman" w:eastAsia="Times-Italic" w:cs="Times New Roman"/>
          <w:b/>
          <w:b/>
          <w:bCs/>
          <w:i w:val="false"/>
          <w:i w:val="false"/>
          <w:iCs w:val="false"/>
          <w:color w:val="000000"/>
          <w:sz w:val="28"/>
          <w:szCs w:val="28"/>
        </w:rPr>
      </w:pPr>
      <w:r>
        <w:rPr>
          <w:rFonts w:eastAsia="Times-Italic" w:cs="Times New Roman" w:ascii="Times New Roman" w:hAnsi="Times New Roman"/>
          <w:b/>
          <w:bCs/>
          <w:i w:val="false"/>
          <w:iCs w:val="false"/>
          <w:color w:val="000000"/>
          <w:sz w:val="28"/>
          <w:szCs w:val="28"/>
        </w:rPr>
      </w:r>
    </w:p>
    <w:p>
      <w:pPr>
        <w:pStyle w:val="Normal"/>
        <w:autoSpaceDE w:val="false"/>
        <w:jc w:val="both"/>
        <w:rPr>
          <w:rFonts w:ascii="Times New Roman" w:hAnsi="Times New Roman" w:eastAsia="Times-Italic" w:cs="Times New Roman"/>
          <w:b/>
          <w:b/>
          <w:bCs/>
          <w:i/>
          <w:i/>
          <w:iCs/>
          <w:color w:val="000000"/>
          <w:sz w:val="24"/>
          <w:szCs w:val="24"/>
        </w:rPr>
      </w:pPr>
      <w:r>
        <w:rPr>
          <w:rFonts w:eastAsia="Times-Italic" w:cs="Times New Roman" w:ascii="Times New Roman" w:hAnsi="Times New Roman"/>
          <w:b/>
          <w:bCs/>
          <w:i/>
          <w:iCs/>
          <w:color w:val="000000"/>
          <w:sz w:val="24"/>
          <w:szCs w:val="24"/>
        </w:rPr>
        <w:t>Purjedega töötamine nõrkades tuultes.</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Alustame loovimisest nõrgas ja muutlikus tuules. Mida nõrgem on tuul, seda vähem õnnestub paadi kursi muutmisega jälgida nõrgas tuules esinevat tuule suuna lentsimist. See tähendab, et tuule suuna muutustele tuleb reageerida esmajoones purjede asetuse muutmisega ja alles seejärel paadi kursi muutmisega.</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Eelöeldu tõttu purjetatakse nõrgas tuules enamasti soot pidevalt peos. Loovimisel tuleb alustada purjede järgiandmisest-pealevõtmisest ja seejärel minna paadi kursi muutmisele, kui tuule suuna muutus on nii suur, et purjede seadmisest jääb sellele reageerimisest väheks. Mida nõrgem on tuul, seda sujuvamalt tuleb tegutseda purjedega, et mitte panna voolu purjelt rebenema.</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Selleks on mõistlik hoida tuuleniitidel pidevalt silma peal ja tegutseda nii, et need purje seadmise ajal võimalikult vähe purje pinnalt lendu tõuseksid.</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Nõrgas tuules manööverdamisel peetakse kinni loovimise kohta öeldust. See tähendab, et tegutsetakse esmajoones purjedega (ning kasutatakse kehatööd!) ja alles seejärel rooliga. Vallamiseks antakse purjesid järele ja luhvamiseks võetakse neid peale. Kehtib loovimise kohta öeldu – purje järgiandmine ja pealevõtmine peavad olema nii sujuvad, et tuuleniidid manöövri jooksul ei näitaks voolu rebenemist purjelt või näitaksid seda võimalikult lühikese aja jooksul.</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r>
    </w:p>
    <w:p>
      <w:pPr>
        <w:pStyle w:val="Normal"/>
        <w:autoSpaceDE w:val="false"/>
        <w:jc w:val="both"/>
        <w:rPr>
          <w:rFonts w:ascii="Times New Roman" w:hAnsi="Times New Roman" w:eastAsia="Times-Italic" w:cs="Times New Roman"/>
          <w:b/>
          <w:b/>
          <w:bCs/>
          <w:i/>
          <w:i/>
          <w:iCs/>
          <w:color w:val="000000"/>
          <w:sz w:val="24"/>
          <w:szCs w:val="24"/>
        </w:rPr>
      </w:pPr>
      <w:r>
        <w:rPr>
          <w:rFonts w:eastAsia="Times-Italic" w:cs="Times New Roman" w:ascii="Times New Roman" w:hAnsi="Times New Roman"/>
          <w:b/>
          <w:bCs/>
          <w:i/>
          <w:iCs/>
          <w:color w:val="000000"/>
          <w:sz w:val="24"/>
          <w:szCs w:val="24"/>
        </w:rPr>
        <w:t>Purjedega töötamine tugevates tuultes</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Tuule kiiruse suurenemisel ja lainete ilmumisel tuleb purjedega töötada intensiivsemalt. Siin</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meenutame täiendavalt, et purjedega tegutsemise intensiivsuse ja ulatuse määrab tuuleolukorra (suuna ja kiiruse!) muutumine. Tuule järsul vastulöömisel ei tohi purje pealevõtmisega hetkegi hiljaks jääda, sest selle tagajärjel tekkiv purje lapendamine pidurdab paati väga tõhusalt. Ka vastupidine on paha. Tuule kiirel päri pöördumisel purjede järgiandmisega hiljaks jäämine viib paadi tugevamini kreeni, mis häirib nii õhu kui ka vee voolu ja võtab maha paadi käiku.</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Tuule kiiruse suurenedes ning mõõduka lainetuse tekkimisel on võimalik viia paati liugumis- ehk surfirežiimi, mille puhul paat liigub laine esiküljel laine</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liikumiskiirusega. Sellise purjetamisrežiimi saavutamiseks on vaja anda paadile purjega sobival ajal lisaimpulss, mis annab talle algkiirenduse laine esiküljel alustatavaks liugulemiseks e. surfimiseks. Purjedega antakse impulss samaaegselt kehatööga. Keha ja purjetöö sünkroonsusest sõltub paadi tõhusalt liuglema panemiseks väga palju. Igasugune keha- ja purjetöö vaheline ebakõla vähendab</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paadi liuglemise alustamise kiirust ja võib äärmisel juhul liuglemisse mineku ka nurjata.</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Purjedega paadi liuglemisse suunamisel võetakse purje sooti kiiresti peale ja lastakse pärast pealevõtmist vajalikul määral järgi. Purjede pealevõtmise kiirus sõltub puhuva tuule kiirusest.</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Nõrgemate tuultega tuleb purje peale võtta nii kiiresti, et soodi tõmbamisel on tunda, kuidas puri veab tema taha jäävat õhku maksimaalse jõuga, ilma et õhk purjelt üle voolaks. Hoiduda tuleb ülemäärase jõu rakendamisest ning purjega rapsimisest, mis loodetud kasu asemel annab kahju ega pane paati soovitud moel lainelt liikuma.</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Tugevamate tuultega võib tekkida eelkirjeldatule vastupidine olukord. Purjetaja ei suuda tuule surve all olevat purje piisava intensiivsusega peale võtta. Selle tulemusena võib purje pealevõtmise kiirus olla nii väike, et loodetud impulss paadi lainelt alla lükkamiseks võib jääda saamata ning liugumist ei teki. Seega on purjetaja esmane ülesanne valmistada end füüsiliselt sellisel määral, et ta jõuaks</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ka tugevamate tuultega purje vajaliku intensiivsusega peale võtta. Kui paat on juba suunatud liuglemis – (surfimis) või libisemis- (glissimis)režiimi, tuleb hoolega jälgida paadi liikumissuuna ning liikumiskiiruse muutusi. Vastavalt näiva tuule suuna muutustele tuleb kohe reageerida purje ründenurga muutmisega. Paadi purjedega liugumis- või libisemisrežiimi suunamisel ei tohi unustada, et purjedega võib selleks anda igal lainel või igas pagis ainult ühe impulsi (Vt. PSVM 42. reeglit). Selle reegli rikkumisele järgneb võistleja diskvalifitseerimine.</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01:18Z</dcterms:created>
  <dc:creator>maria veessaar</dc:creator>
  <dc:description/>
  <dc:language>en-US</dc:language>
  <cp:lastModifiedBy/>
  <cp:revision>0</cp:revision>
  <dc:subject/>
  <dc:title/>
</cp:coreProperties>
</file>