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Italic" w:hAnsi="Times-Italic" w:eastAsia="Times-Italic" w:cs="Times-Italic"/>
          <w:b/>
          <w:b/>
          <w:bCs/>
          <w:i w:val="false"/>
          <w:i w:val="false"/>
          <w:iCs w:val="false"/>
          <w:sz w:val="24"/>
          <w:szCs w:val="24"/>
        </w:rPr>
      </w:pPr>
      <w:r>
        <w:rPr>
          <w:rFonts w:eastAsia="Times-Italic" w:cs="Times-Italic" w:ascii="Times-Italic" w:hAnsi="Times-Italic"/>
          <w:b/>
          <w:bCs/>
          <w:i w:val="false"/>
          <w:iCs w:val="false"/>
          <w:sz w:val="24"/>
          <w:szCs w:val="24"/>
        </w:rPr>
        <w:t>Märkide võtmine</w:t>
      </w:r>
    </w:p>
    <w:p>
      <w:pPr>
        <w:pStyle w:val="Normal"/>
        <w:jc w:val="both"/>
        <w:rPr>
          <w:rFonts w:ascii="Times-Italic" w:hAnsi="Times-Italic" w:eastAsia="Times-Italic" w:cs="Times-Italic"/>
          <w:b/>
          <w:b/>
          <w:bCs/>
          <w:i/>
          <w:i/>
          <w:iCs/>
          <w:sz w:val="24"/>
          <w:szCs w:val="24"/>
        </w:rPr>
      </w:pPr>
      <w:r>
        <w:rPr>
          <w:rFonts w:eastAsia="Times-Italic" w:cs="Times-Italic" w:ascii="Times-Italic" w:hAnsi="Times-Italic"/>
          <w:b/>
          <w:bCs/>
          <w:i/>
          <w:iCs/>
          <w:sz w:val="24"/>
          <w:szCs w:val="24"/>
        </w:rPr>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Märkide võtmisel on iseloomulik paatide kogunemine märgile lähedamale jõudes. Paatide suurema kontsentratsiooni tõttu on võimalik tavalisest rohkem võita aga ka kaotada.</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numPr>
          <w:ilvl w:val="0"/>
          <w:numId w:val="0"/>
        </w:numPr>
        <w:autoSpaceDE w:val="false"/>
        <w:ind w:left="0" w:hanging="0"/>
        <w:jc w:val="both"/>
        <w:rPr/>
      </w:pPr>
      <w:r>
        <w:rPr>
          <w:rFonts w:eastAsia="Times-Italic" w:cs="Times-Italic" w:ascii="Times-Italic" w:hAnsi="Times-Italic"/>
          <w:b/>
          <w:bCs/>
          <w:i/>
          <w:iCs/>
          <w:sz w:val="24"/>
          <w:szCs w:val="24"/>
        </w:rPr>
        <w:t>Pealtuulemärk.</w:t>
      </w:r>
      <w:r>
        <w:rPr>
          <w:rFonts w:eastAsia="Times-Italic" w:cs="Times-Italic" w:ascii="Times-Italic" w:hAnsi="Times-Italic"/>
          <w:i/>
          <w:iCs/>
          <w:sz w:val="24"/>
          <w:szCs w:val="24"/>
        </w:rPr>
        <w:t xml:space="preserve"> </w:t>
      </w:r>
      <w:r>
        <w:rPr>
          <w:rFonts w:eastAsia="Times-Roman;Times New Roman" w:cs="Times-Roman;Times New Roman" w:ascii="Times-Roman;Times New Roman" w:hAnsi="Times-Roman;Times New Roman"/>
          <w:sz w:val="24"/>
          <w:szCs w:val="24"/>
        </w:rPr>
        <w:t>Alustame paremal halsil märgile tuleku koha valikust. Üldsoovitus on: parema halsi paraadi ei tasu lülituda mitte varem kui 60 – 100 m pealtuule märgist. Paremal halsil märki minekuks võib lülituda märgikursile alltuule poolel siis, kui paate pole eriti palju, tuul on mõõdukas ja vool on vastu tuult. Sel juhul võidetakse veidi tee pikkuses ja säilitatakse kontrolliv positsioon märgis. Halb on see et pooltuules võib osutuda blokeerituks kohene paremale minek.</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Suure paatide kogunemise, väga nõrga või väga tugeva tuulega ja päri tuult suunduva voolu puhul on sobivam minna saabuvate paatide rivist läbi ja pautida rivi peale. Sel moel tagatakse segamata tuul ja vabam käik, mis lubab tihti võita märgi juures mõnegi ülemäära pressiva konkurendi.</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Vasaku halsiga märki tuleku all mõistetakse seda, kui paat teeb paudi märgile mõni paadipikkust märgist eemal või kahe paadipikkuse sees. Üldiselt peetakse seda manöövrit riskantseks, kuid mõõduka tuule ja lainega võib svertpaatidega sel moel õnnestuda üsna edukalt märki tulla. Olukorda kergendab asjaolu, et tihti ei saa paremal halsil märki tulevad paadid täpselt märgile purjetada, vaid on sunnitud üle loovima. </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numPr>
          <w:ilvl w:val="0"/>
          <w:numId w:val="0"/>
        </w:numPr>
        <w:autoSpaceDE w:val="false"/>
        <w:ind w:left="0" w:hanging="0"/>
        <w:jc w:val="both"/>
        <w:rPr/>
      </w:pPr>
      <w:r>
        <w:rPr>
          <w:rFonts w:eastAsia="Times-Italic" w:cs="Times-Italic" w:ascii="Times-Italic" w:hAnsi="Times-Italic"/>
          <w:b/>
          <w:bCs/>
          <w:i/>
          <w:iCs/>
          <w:sz w:val="24"/>
          <w:szCs w:val="24"/>
        </w:rPr>
        <w:t xml:space="preserve">Pooltuulemärk. </w:t>
      </w:r>
      <w:r>
        <w:rPr>
          <w:rFonts w:eastAsia="Times-Roman;Times New Roman" w:cs="Times-Roman;Times New Roman" w:ascii="Times-Roman;Times New Roman" w:hAnsi="Times-Roman;Times New Roman"/>
          <w:sz w:val="24"/>
          <w:szCs w:val="24"/>
        </w:rPr>
        <w:t>Pooltuulemärgi võtmisel on põhieesmärgiks märgis sisemise seotud positsiooni saamine. Märgis sisemise positsiooni tagab sisemisena seotult tsooni saabumine. Sisemise positsiooni pooltuule kahe paadipikkuse ringi sisenemiseks võib saada mõnel erineval moel. Esiteks võib pooltuulemärgi kahe paadipikkuse ringi sisenemiseks üritada saada sisemist positsiooni tulles alt teravamalt. See võte on eelistatavam lahedas nõrgemas pooltuules, kus märgi ligiduses teravamalt tulles saab kasutada teravama kursi kiiruse eelist, mis veidi kompenseerib katmise mõju Teiseks võib püüda saada pooltuulemärgis sisemist positsiooni õigeaegse katmise ja pealttuule möödumisega, mis on eelistatavam teravas tugevamas  pooltuules, kus veidi vabam kurss võib anda kiiruse eelise koos katmisega. Pooltuulemärgi võtmisega kaasneb vähegi korralikult välja pandud võistlusraja puhul halssimine. Seejuures, kui kaks seotud paati võtavad pooltuule märki, siis on sisemisel neist õigus saada märgis ruumi ka normaalseks halssimiseks. Mõiste normaalne halssimine tähendab seda, et sisemine paat ei tohi oma positsiooni kasutada venitatud trajektooriga halssimise abil taktikalise edu saamiseks.</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numPr>
          <w:ilvl w:val="0"/>
          <w:numId w:val="0"/>
        </w:numPr>
        <w:autoSpaceDE w:val="false"/>
        <w:ind w:left="0" w:hanging="0"/>
        <w:jc w:val="both"/>
        <w:rPr/>
      </w:pPr>
      <w:r>
        <w:rPr>
          <w:rFonts w:eastAsia="Times-Italic" w:cs="Times-Italic" w:ascii="Times-Italic" w:hAnsi="Times-Italic"/>
          <w:b/>
          <w:bCs/>
          <w:i/>
          <w:iCs/>
          <w:sz w:val="24"/>
          <w:szCs w:val="24"/>
        </w:rPr>
        <w:t xml:space="preserve">Alltuulemärk </w:t>
      </w:r>
      <w:r>
        <w:rPr>
          <w:rFonts w:eastAsia="Times-Roman;Times New Roman" w:cs="Times-Roman;Times New Roman" w:ascii="Times-Roman;Times New Roman" w:hAnsi="Times-Roman;Times New Roman"/>
          <w:sz w:val="24"/>
          <w:szCs w:val="24"/>
        </w:rPr>
        <w:t>Kõik see, mis sai räägitud pooltuulemärgi võtmise ja selle juures sisemise positsiooni saavutamise kohta, peab paika ka alltuulemärgi võtmisel. Erinevalt pooltuulemärgi võtmisele eelnevast plaanimisest on alltuulemärgi võtmisele järgneva loovimise puhul vaba minek õigele raja poolele olulisem kui pooltuules pealtuule või alltuulekaare alustamine. Põhjuseks on pooltuulekursside suurem manöövrivõimalus. Viimasel ajal üha sagedamini kasutatav alltuulevärav märgi asemel tähendab sisuliselt raja poole varasema valiku võimalust ja muudab seega alltuulemärgi võtmise paindlikumaks. Samal ajal sarnaneb olukord alltuulemärgi läheduses mõnevõrra olukorraga loovimisel pealtuulemärgi läheduses. Pärast taganttuulekursil loovimist hakkavad paadid ka alltuule märgi ligiduses uuesti kogunema. Seejuures tuleb alltuule- märgi juures võimendava asjaoluna juurde see, et märgi võtmisele järgnev loovimise algus aitab juhtival paadil märgi juures mitte ainult edu säilitada vaid ka suurendada. Kuna kõrguse kaotus loovimisel on väga paha, tuleb taktikavõtetega tagada oma paadile selline alltuulemärgi võtmise trajektoor mille tulemusena pöördekaar tehakse vabas tuules ja märgist möödutakse loovimiskursil, olles märgile nii ligidalt kui võimalik. Erandolukord on juhus, kus raja parem pool on eelistatud. Sel puhul ei pruugi alltuulemärgis üldse olla kasulik märgis sisemise positsiooni eest võitlemine. Valitud poolele minekuks võib osutuda mõistlikuks võtta märki alumisena ja hea käiguga. Purjetades edasi veidi vabama ja kiirema kursiga, saadakse konkurentidest kiiremini soodsama tuulega alani, mille abil on täiendava edu saamine tagatud. Kui alltuulemärki tullakse pooltuulest ja järgmisel loovimisel on strateegilistel kaalutlustel vaja minna raja vasakule poolele, ei maksa kohe pärast märgi võtmist paudiga kiirustada. Vaadake taganttuules saabuvaid paate ja nende võimalikku paiknemist teie ees seisva loovimiskursi suhtes. Varase paudi tõttu võib teie paat jääda taganttuules tulevate paatide rivi kattesse, mis võib käiku tõsiselt maha võtta. Mõningane paudiga viivitamine sellises olukorras võib anda vasakule minekuks segamata tuule ja vee. Tihti on alumise märgi juurest lahkumisel palju paate koos. Mõnikord võimaldab selline asjade seis üritada konkurendi kontrolli alt vabanemist teiste paatide abil, näiteks pautides siis, kui teised paadid ei võimalda konkurendil pautida.</w:t>
      </w:r>
    </w:p>
    <w:p>
      <w:pPr>
        <w:pStyle w:val="Normal"/>
        <w:numPr>
          <w:ilvl w:val="0"/>
          <w:numId w:val="0"/>
        </w:numPr>
        <w:autoSpaceDE w:val="false"/>
        <w:ind w:left="0" w:hanging="0"/>
        <w:jc w:val="both"/>
        <w:rPr>
          <w:rFonts w:ascii="Times-Italic" w:hAnsi="Times-Italic" w:eastAsia="Times-Italic" w:cs="Times-Italic"/>
          <w:i/>
          <w:i/>
          <w:iCs/>
          <w:sz w:val="24"/>
          <w:szCs w:val="24"/>
        </w:rPr>
      </w:pPr>
      <w:r>
        <w:rPr>
          <w:rFonts w:eastAsia="Times-Italic" w:cs="Times-Italic" w:ascii="Times-Italic" w:hAnsi="Times-Italic"/>
          <w:i/>
          <w:iCs/>
          <w:sz w:val="24"/>
          <w:szCs w:val="24"/>
        </w:rPr>
      </w:r>
    </w:p>
    <w:p>
      <w:pPr>
        <w:pStyle w:val="Normal"/>
        <w:numPr>
          <w:ilvl w:val="0"/>
          <w:numId w:val="0"/>
        </w:numPr>
        <w:autoSpaceDE w:val="false"/>
        <w:ind w:left="0" w:hanging="0"/>
        <w:jc w:val="both"/>
        <w:rPr>
          <w:rFonts w:ascii="Times-Italic" w:hAnsi="Times-Italic" w:eastAsia="Times-Italic" w:cs="Times-Italic"/>
          <w:b/>
          <w:b/>
          <w:bCs/>
          <w:i/>
          <w:i/>
          <w:iCs/>
          <w:sz w:val="24"/>
          <w:szCs w:val="24"/>
        </w:rPr>
      </w:pPr>
      <w:r>
        <w:rPr>
          <w:rFonts w:eastAsia="Times-Italic" w:cs="Times-Italic" w:ascii="Times-Italic" w:hAnsi="Times-Italic"/>
          <w:b/>
          <w:bCs/>
          <w:i/>
          <w:iCs/>
          <w:sz w:val="24"/>
          <w:szCs w:val="24"/>
        </w:rPr>
        <w:t>Finiš</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Finišile lähenedes peavad olema selged järgmised asjaolud:</w:t>
      </w:r>
    </w:p>
    <w:p>
      <w:pPr>
        <w:pStyle w:val="Normal"/>
        <w:numPr>
          <w:ilvl w:val="0"/>
          <w:numId w:val="0"/>
        </w:numPr>
        <w:autoSpaceDE w:val="false"/>
        <w:ind w:left="0" w:hanging="0"/>
        <w:jc w:val="both"/>
        <w:rPr/>
      </w:pPr>
      <w:r>
        <w:rPr>
          <w:rFonts w:eastAsia="Symbol" w:cs="Symbol" w:ascii="Symbol" w:hAnsi="Symbol"/>
          <w:sz w:val="24"/>
          <w:szCs w:val="24"/>
        </w:rPr>
        <w:t xml:space="preserve">• </w:t>
      </w:r>
      <w:r>
        <w:rPr>
          <w:rFonts w:eastAsia="Times-Roman;Times New Roman" w:cs="Times-Roman;Times New Roman" w:ascii="Times-Roman;Times New Roman" w:hAnsi="Times-Roman;Times New Roman"/>
          <w:sz w:val="24"/>
          <w:szCs w:val="24"/>
        </w:rPr>
        <w:t>kuidas paikneb tuule suhtes finiš, s.t kumb finišiloovimise halss on pikem;</w:t>
      </w:r>
    </w:p>
    <w:p>
      <w:pPr>
        <w:pStyle w:val="Normal"/>
        <w:numPr>
          <w:ilvl w:val="0"/>
          <w:numId w:val="0"/>
        </w:numPr>
        <w:autoSpaceDE w:val="false"/>
        <w:ind w:left="0" w:hanging="0"/>
        <w:jc w:val="both"/>
        <w:rPr/>
      </w:pPr>
      <w:r>
        <w:rPr>
          <w:rFonts w:eastAsia="Symbol" w:cs="Symbol" w:ascii="Symbol" w:hAnsi="Symbol"/>
          <w:sz w:val="24"/>
          <w:szCs w:val="24"/>
        </w:rPr>
        <w:t xml:space="preserve">• </w:t>
      </w:r>
      <w:r>
        <w:rPr>
          <w:rFonts w:eastAsia="Times-Roman;Times New Roman" w:cs="Times-Roman;Times New Roman" w:ascii="Times-Roman;Times New Roman" w:hAnsi="Times-Roman;Times New Roman"/>
          <w:sz w:val="24"/>
          <w:szCs w:val="24"/>
        </w:rPr>
        <w:t>kumb raja pool on eelistatud;</w:t>
      </w:r>
    </w:p>
    <w:p>
      <w:pPr>
        <w:pStyle w:val="Normal"/>
        <w:numPr>
          <w:ilvl w:val="0"/>
          <w:numId w:val="0"/>
        </w:numPr>
        <w:autoSpaceDE w:val="false"/>
        <w:ind w:left="0" w:hanging="0"/>
        <w:jc w:val="both"/>
        <w:rPr/>
      </w:pPr>
      <w:r>
        <w:rPr>
          <w:rFonts w:eastAsia="Symbol" w:cs="Symbol" w:ascii="Symbol" w:hAnsi="Symbol"/>
          <w:sz w:val="24"/>
          <w:szCs w:val="24"/>
        </w:rPr>
        <w:t xml:space="preserve">• </w:t>
      </w:r>
      <w:r>
        <w:rPr>
          <w:rFonts w:eastAsia="Times-Roman;Times New Roman" w:cs="Times-Roman;Times New Roman" w:ascii="Times-Roman;Times New Roman" w:hAnsi="Times-Roman;Times New Roman"/>
          <w:sz w:val="24"/>
          <w:szCs w:val="24"/>
        </w:rPr>
        <w:t>kes konkurentidest vajab kindlasti katmist;</w:t>
      </w:r>
    </w:p>
    <w:p>
      <w:pPr>
        <w:pStyle w:val="Normal"/>
        <w:numPr>
          <w:ilvl w:val="0"/>
          <w:numId w:val="0"/>
        </w:numPr>
        <w:autoSpaceDE w:val="false"/>
        <w:ind w:left="0" w:hanging="0"/>
        <w:jc w:val="both"/>
        <w:rPr/>
      </w:pPr>
      <w:r>
        <w:rPr>
          <w:rFonts w:eastAsia="Symbol" w:cs="Symbol" w:ascii="Symbol" w:hAnsi="Symbol"/>
          <w:sz w:val="24"/>
          <w:szCs w:val="24"/>
        </w:rPr>
        <w:t xml:space="preserve">• </w:t>
      </w:r>
      <w:r>
        <w:rPr>
          <w:rFonts w:eastAsia="Times-Roman;Times New Roman" w:cs="Times-Roman;Times New Roman" w:ascii="Times-Roman;Times New Roman" w:hAnsi="Times-Roman;Times New Roman"/>
          <w:sz w:val="24"/>
          <w:szCs w:val="24"/>
        </w:rPr>
        <w:t>milline finišiliini pool on eelistatud.</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Alustada tuleb väljapandud finišiliini asukohast ja selle paiknemisest tuule suhtes.</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Finišilaeva ja koos sellega finišiliini asukoht määravad selle, kas antud tuule suuna juures on finišiloovimise halsid sümmeetrilised, või on üks nendest märgatavalt pikem. Siia juurde kuulub kindlasti tuule pöörde faaside tuvastamine finišiloovimise jaoks, kui antud võistluspäeval selline nähtus on päevakorral.</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Järgmine ja veelgi olulisem asi on finišiliini tegelik paiknemine tuule suhtes vahetult teie finišeerimise eel ja ajal ning tuule pöörde faas samal ajavahemikul. Igapäevases purjetajakeeles tähendab see, kumb finišiliini ots on teie finišeerimise ajal eelistatud ja kuidas võib see eelistatus finišile lähenemise ja finišeerimise käigus muutuda.</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Üldjuhul pannakse vastutuule finišiliin välja lühem kui stardiliin ja harva on ta tuulega risti. Seega on vaja finišile lähenedes:</w:t>
      </w:r>
    </w:p>
    <w:p>
      <w:pPr>
        <w:pStyle w:val="Normal"/>
        <w:numPr>
          <w:ilvl w:val="0"/>
          <w:numId w:val="0"/>
        </w:numPr>
        <w:autoSpaceDE w:val="false"/>
        <w:ind w:left="0" w:hanging="0"/>
        <w:jc w:val="both"/>
        <w:rPr/>
      </w:pPr>
      <w:r>
        <w:rPr>
          <w:rFonts w:eastAsia="Symbol" w:cs="Symbol" w:ascii="Symbol" w:hAnsi="Symbol"/>
          <w:sz w:val="24"/>
          <w:szCs w:val="24"/>
        </w:rPr>
        <w:t xml:space="preserve">• </w:t>
      </w:r>
      <w:r>
        <w:rPr>
          <w:rFonts w:eastAsia="Times-Roman;Times New Roman" w:cs="Times-Roman;Times New Roman" w:ascii="Times-Roman;Times New Roman" w:hAnsi="Times-Roman;Times New Roman"/>
          <w:sz w:val="24"/>
          <w:szCs w:val="24"/>
        </w:rPr>
        <w:t>jälgida eespurjetavate paatide kursinurki ja finišilaeval ning finišimärgil olevate lippude suundi;</w:t>
      </w:r>
    </w:p>
    <w:p>
      <w:pPr>
        <w:pStyle w:val="Normal"/>
        <w:numPr>
          <w:ilvl w:val="0"/>
          <w:numId w:val="0"/>
        </w:numPr>
        <w:autoSpaceDE w:val="false"/>
        <w:ind w:left="0" w:hanging="0"/>
        <w:jc w:val="both"/>
        <w:rPr/>
      </w:pPr>
      <w:r>
        <w:rPr>
          <w:rFonts w:eastAsia="Symbol" w:cs="Symbol" w:ascii="Symbol" w:hAnsi="Symbol"/>
          <w:sz w:val="24"/>
          <w:szCs w:val="24"/>
        </w:rPr>
        <w:t xml:space="preserve">• </w:t>
      </w:r>
      <w:r>
        <w:rPr>
          <w:rFonts w:eastAsia="Times-Roman;Times New Roman" w:cs="Times-Roman;Times New Roman" w:ascii="Times-Roman;Times New Roman" w:hAnsi="Times-Roman;Times New Roman"/>
          <w:sz w:val="24"/>
          <w:szCs w:val="24"/>
        </w:rPr>
        <w:t>võrrelda eelmises punktis saadud tuule suunda finišiliini paigutusega, et kindlaks määrata liini asend tuule suhtes;</w:t>
      </w:r>
    </w:p>
    <w:p>
      <w:pPr>
        <w:pStyle w:val="Normal"/>
        <w:numPr>
          <w:ilvl w:val="0"/>
          <w:numId w:val="0"/>
        </w:numPr>
        <w:autoSpaceDE w:val="false"/>
        <w:ind w:left="0" w:hanging="0"/>
        <w:jc w:val="both"/>
        <w:rPr/>
      </w:pPr>
      <w:r>
        <w:rPr>
          <w:rFonts w:eastAsia="Symbol" w:cs="Symbol" w:ascii="Symbol" w:hAnsi="Symbol"/>
          <w:sz w:val="24"/>
          <w:szCs w:val="24"/>
        </w:rPr>
        <w:t xml:space="preserve">• </w:t>
      </w:r>
      <w:r>
        <w:rPr>
          <w:rFonts w:eastAsia="Times-Roman;Times New Roman" w:cs="Times-Roman;Times New Roman" w:ascii="Times-Roman;Times New Roman" w:hAnsi="Times-Roman;Times New Roman"/>
          <w:sz w:val="24"/>
          <w:szCs w:val="24"/>
        </w:rPr>
        <w:t>teha eelneva tuule jälgimise alusel kindlaks kas finišiliini soodsam ots muutub finišeerimise aja jooksul veel soodsamaks või hakkab vaekauss teise liini otsa kasuks pöörama.</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Pidage vee peal olles meeles: mida suurema nurga all paistab finiši poole purjetatav</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halss finišiliini suhtes ehk mida ligemal risti finišiliinile on teie kurss, seda kasulikum on see kurss finišeerimiseks Kuna olud ei ole kunagi püsivad on finišiliinile liginedes vaja igal juhul säilitada manöövrivabadus, s.t. mitte lasta end konkurentide poolt blokeerida. Selle tõe eiramine võib maksta mitmeid kohti vahetult finišeerimise eel.</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Finišeerimisel kasutatavate üks taktikavõtete seisneb konkurendile oskuslikus alla pautimises ja saavutatud seisu finišini hoidmises. Suurema kohtunikelaeva puhul võib tekkida täiesti arvestatav varjatud tuulega ala. Suure kohtunikelaeva ja nõrgema tuule puhul on mõistlik mitte finišeerida kohtunikelaeva kattevarju koonuses vaid ligineda finišile vasakul halsil või sukelduda finišeerimiseks kohtunikelaeva ahtri ligidalt.</w:t>
      </w:r>
    </w:p>
    <w:p>
      <w:pPr>
        <w:pStyle w:val="Normal"/>
        <w:numPr>
          <w:ilvl w:val="0"/>
          <w:numId w:val="0"/>
        </w:numPr>
        <w:autoSpaceDE w:val="false"/>
        <w:ind w:left="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sectPr>
      <w:type w:val="nextPage"/>
      <w:pgSz w:w="11906" w:h="16838"/>
      <w:pgMar w:left="1800" w:right="1800" w:gutter="0" w:header="0" w:top="5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Italic">
    <w:charset w:val="00"/>
    <w:family w:val="script"/>
    <w:pitch w:val="default"/>
  </w:font>
  <w:font w:name="Times-Roman">
    <w:altName w:val="Times New Roman"/>
    <w:charset w:val="00"/>
    <w:family w:val="roman"/>
    <w:pitch w:val="default"/>
  </w:font>
  <w:font w:name="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zxx"/>
    </w:rPr>
  </w:style>
  <w:style w:type="paragraph" w:styleId="Heading2">
    <w:name w:val="Heading 2"/>
    <w:basedOn w:val="Normal"/>
    <w:next w:val="Normal"/>
    <w:qFormat/>
    <w:pPr>
      <w:keepNext w:val="true"/>
      <w:numPr>
        <w:ilvl w:val="1"/>
        <w:numId w:val="1"/>
      </w:numPr>
      <w:ind w:left="0" w:right="0" w:hanging="0"/>
      <w:outlineLvl w:val="1"/>
    </w:pPr>
    <w:rPr>
      <w:b/>
      <w:sz w:val="28"/>
      <w:szCs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33:00Z</dcterms:created>
  <dc:creator>Office 2004 Test Drive User</dc:creator>
  <dc:description/>
  <dc:language>en-US</dc:language>
  <cp:lastModifiedBy>maria veessaar</cp:lastModifiedBy>
  <dcterms:modified xsi:type="dcterms:W3CDTF">2010-04-29T09:12:17Z</dcterms:modified>
  <cp:revision>2</cp:revision>
  <dc:subject/>
  <dc:title>Nii☺</dc:title>
</cp:coreProperties>
</file>