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u w:val="single"/>
        </w:rPr>
        <w:t>Konservatiivne purjetamine. David Ullman</w:t>
      </w:r>
      <w:r>
        <w:rPr>
          <w:sz w:val="20"/>
          <w:szCs w:val="20"/>
        </w:rPr>
        <w:t xml:space="preserve"> (tõlkinud Ott Kallas).</w:t>
        <w:br/>
        <w:t>3 kordne maailmameister klassis 470, maailmameister klassis Melges24, aasta purjetaja 1996 ja nominent 2007, 14 kordne Ameerika meister, Ullman Sails rajaja, USA olümpiatreener.</w:t>
      </w:r>
    </w:p>
    <w:p>
      <w:pPr>
        <w:pStyle w:val="Normal"/>
        <w:jc w:val="left"/>
        <w:rPr>
          <w:sz w:val="20"/>
          <w:szCs w:val="20"/>
        </w:rPr>
      </w:pPr>
      <w:r>
        <w:rPr>
          <w:sz w:val="20"/>
          <w:szCs w:val="20"/>
        </w:rPr>
        <w:t xml:space="preserve">Konservatiivse purjetamise nurgakivi on põhimõte, et olla headel kohtadel ühel regatil teise järel eri klassides. Ullmani filosoofia sisaldab kõiki elemente, mis on vajalikud seeria võiduks. </w:t>
      </w:r>
    </w:p>
    <w:p>
      <w:pPr>
        <w:pStyle w:val="Normal"/>
        <w:jc w:val="left"/>
        <w:rPr/>
      </w:pPr>
      <w:r>
        <w:rPr>
          <w:sz w:val="20"/>
          <w:szCs w:val="20"/>
          <w:u w:val="single"/>
        </w:rPr>
        <w:t>Põhimõte</w:t>
      </w:r>
      <w:r>
        <w:rPr>
          <w:sz w:val="20"/>
          <w:szCs w:val="20"/>
        </w:rPr>
        <w:t xml:space="preserve"> – </w:t>
      </w:r>
      <w:r>
        <w:rPr>
          <w:b/>
          <w:bCs/>
          <w:sz w:val="20"/>
          <w:szCs w:val="20"/>
        </w:rPr>
        <w:t>oluline on vigade vähendamine mitte võitmise arvu suurendamine.</w:t>
      </w:r>
      <w:r>
        <w:rPr>
          <w:sz w:val="20"/>
          <w:szCs w:val="20"/>
        </w:rPr>
        <w:t xml:space="preserve"> Noor võistleja januneb tihti nii väga võidetud sõitude välgatusi, et tapab enda ja oma tagajärje mõne halva sõiduga enne seeria lõppu. See võib põhjustada vaimse läbipõlemise.</w:t>
      </w:r>
    </w:p>
    <w:p>
      <w:pPr>
        <w:pStyle w:val="Normal"/>
        <w:jc w:val="left"/>
        <w:rPr/>
      </w:pPr>
      <w:r>
        <w:rPr>
          <w:b/>
          <w:bCs/>
          <w:sz w:val="20"/>
          <w:szCs w:val="20"/>
        </w:rPr>
        <w:t xml:space="preserve">Purjetamise juures ei ole õnne faktorit. </w:t>
      </w:r>
      <w:r>
        <w:rPr>
          <w:sz w:val="20"/>
          <w:szCs w:val="20"/>
        </w:rPr>
        <w:t>Inimmõistus ei suuda lihtsalt haara korraga kõiki olulisi muutujaid. Selle kahetsusväärse tõe mõistmine ja sellele mõtemine aitab kõvasti kaasa. Parem on salapäraste juhtumiste aegu öelda, et ma ei pannud kõiki asju tähele, see üks tegur jäi kahe silma vahele, kui et ebaprofessionaalselt öelda, et mul ei vedanud. (just konservatiivse purjetamisega saab viia õnne faktori minimaalseks).</w:t>
      </w:r>
    </w:p>
    <w:p>
      <w:pPr>
        <w:pStyle w:val="Normal"/>
        <w:jc w:val="left"/>
        <w:rPr>
          <w:sz w:val="20"/>
          <w:szCs w:val="20"/>
        </w:rPr>
      </w:pPr>
      <w:r>
        <w:rPr>
          <w:sz w:val="20"/>
          <w:szCs w:val="20"/>
        </w:rPr>
        <w:t xml:space="preserve">Konservatiivne purjetamise loogika hakkab tööle, siis kui sellesse uskuda ja see on kergem juhul kui teie loomus on piisavalt stabiilne, et seda lähenemist kasutada.  </w:t>
      </w:r>
    </w:p>
    <w:p>
      <w:pPr>
        <w:pStyle w:val="Normal"/>
        <w:jc w:val="left"/>
        <w:rPr/>
      </w:pPr>
      <w:r>
        <w:rPr>
          <w:sz w:val="20"/>
          <w:szCs w:val="20"/>
          <w:u w:val="single"/>
        </w:rPr>
        <w:t>Regati eel –</w:t>
      </w:r>
      <w:r>
        <w:rPr>
          <w:sz w:val="20"/>
          <w:szCs w:val="20"/>
        </w:rPr>
        <w:t xml:space="preserve"> valida võimalikult </w:t>
      </w:r>
      <w:r>
        <w:rPr>
          <w:b/>
          <w:bCs/>
          <w:sz w:val="20"/>
          <w:szCs w:val="20"/>
        </w:rPr>
        <w:t>universaalne varustus</w:t>
      </w:r>
      <w:r>
        <w:rPr>
          <w:sz w:val="20"/>
          <w:szCs w:val="20"/>
        </w:rPr>
        <w:t>, mis toimuks iga ilmaga. Hoiduda varustusest, mis on soodne vaid ühetüübiliseks oluks.</w:t>
      </w:r>
    </w:p>
    <w:p>
      <w:pPr>
        <w:pStyle w:val="Normal"/>
        <w:jc w:val="left"/>
        <w:rPr/>
      </w:pPr>
      <w:r>
        <w:rPr>
          <w:sz w:val="20"/>
          <w:szCs w:val="20"/>
          <w:u w:val="single"/>
        </w:rPr>
        <w:t xml:space="preserve">Sõidu eel </w:t>
      </w:r>
      <w:r>
        <w:rPr>
          <w:sz w:val="20"/>
          <w:szCs w:val="20"/>
        </w:rPr>
        <w:t xml:space="preserve">– </w:t>
      </w:r>
      <w:r>
        <w:rPr>
          <w:b/>
          <w:bCs/>
          <w:sz w:val="20"/>
          <w:szCs w:val="20"/>
        </w:rPr>
        <w:t>rajale peaks jõudma 45 minutit enne starti</w:t>
      </w:r>
      <w:r>
        <w:rPr>
          <w:sz w:val="20"/>
          <w:szCs w:val="20"/>
        </w:rPr>
        <w:t xml:space="preserve">, et purjetada raja mõlemal poolel ja raja keskel, vaadelda tuule suunda iga 10 min järel ja teha otsus, kas tuul tõuseb või langeb ja kas pööramine on vahelduv või toimub pidev pööre. Saadud infost uskuda vaid poolt. Püüa seda haarata oma mänguplaani, mitte lugeda seda plaani alustalaks. Nurgaka asemel tuleks piirata oma panust, hoides eelistatud poolele. Te võite mõelda, et tahaksite teha nii ja nii, aga kahtlus peab jääma. Parem on startida konservatiivselt ja sõita vastavalt laevastiku, konkurentide ja tuule tegude järgi. </w:t>
      </w:r>
    </w:p>
    <w:p>
      <w:pPr>
        <w:pStyle w:val="Normal"/>
        <w:jc w:val="left"/>
        <w:rPr/>
      </w:pPr>
      <w:r>
        <w:rPr>
          <w:sz w:val="20"/>
          <w:szCs w:val="20"/>
          <w:u w:val="single"/>
        </w:rPr>
        <w:t>Start</w:t>
      </w:r>
      <w:r>
        <w:rPr>
          <w:sz w:val="20"/>
          <w:szCs w:val="20"/>
        </w:rPr>
        <w:t xml:space="preserve"> – </w:t>
      </w:r>
      <w:r>
        <w:rPr>
          <w:b/>
          <w:bCs/>
          <w:sz w:val="20"/>
          <w:szCs w:val="20"/>
        </w:rPr>
        <w:t>purjed sättida pigem vaiksema tuule jaoks</w:t>
      </w:r>
      <w:r>
        <w:rPr>
          <w:sz w:val="20"/>
          <w:szCs w:val="20"/>
        </w:rPr>
        <w:t xml:space="preserve">, sest peale tõmmata ja sellega purje kuju muuta saab kergemine. Lisaks on tavaliselt stardi eel vaiksem tuule, sest ümber paatide ei saa tuul korralikult puhuda. Taglas sättida käigu peale, et saaks teistest üle sõita ja esimesena tuule kätte. </w:t>
        <w:br/>
        <w:t xml:space="preserve">Otsus – kumb raja pool on eelises ja kumb stardiliin on eelises. Tuleb startida eelistatud otsast, arvestamata edasist suunavalikut. Peale starti tehke pidevalt tööd, et õigele raja poolele saada. Väikse laevastiku korral võib olla agressiivsem  ja startide rohkem liini otstelt. Kuid mida suurem on laevastik, seda konservatiivsem peaks olema stardiprotseduurile lähenemine.  See tagab ka väiksema ohu saada valestart. Minna hiljem liinile, et punt ei koguneks sinu ümber. </w:t>
      </w:r>
    </w:p>
    <w:p>
      <w:pPr>
        <w:pStyle w:val="Normal"/>
        <w:jc w:val="left"/>
        <w:rPr/>
      </w:pPr>
      <w:r>
        <w:rPr>
          <w:sz w:val="20"/>
          <w:szCs w:val="20"/>
          <w:u w:val="single"/>
        </w:rPr>
        <w:t xml:space="preserve">Esimene krüss </w:t>
      </w:r>
      <w:r>
        <w:rPr>
          <w:sz w:val="20"/>
          <w:szCs w:val="20"/>
        </w:rPr>
        <w:t xml:space="preserve">– suures laevastikus saab paadi positsioon (teiste suhtes) tähtsamaks kui distantsi poolte peale mängimine. Ideaaljuhul peaks olema ees ja allpool gruppi ja saada esimesena tuule pööramisi. Selle asemel, et istuda taga ja pealtuule ning loota pidevat pööret. Kui grupis tuleb tuulepööre , on paar tingimustest olenevat võtet, kuidas sellele reageerida. Vaikse tuulega liigu kindlasti tugevnemise poole.  Värskema tuule puhul, kui tuleb tuule pööre kaugel teisel pool rada, siis hoidu pautimast enne soodsat võimalust selleks (ei pea hambad ristis pööret püüdma minema). Erandina reageeri kohe kui grupp alustab liikumist tugevnemise suunas. </w:t>
      </w:r>
      <w:r>
        <w:rPr>
          <w:b/>
          <w:bCs/>
          <w:sz w:val="20"/>
          <w:szCs w:val="20"/>
        </w:rPr>
        <w:t>Üldiselt tugevnemise suunas peab liikuma üsna radikaalselt, kuid üsna konservatiivselt tuleb üritada saada pööret,</w:t>
      </w:r>
      <w:r>
        <w:rPr>
          <w:sz w:val="20"/>
          <w:szCs w:val="20"/>
        </w:rPr>
        <w:t xml:space="preserve"> mis võib kaduda enne, kui sa oled pikalt vallates temani jõudnud. Kui nii juhtub, siis on läinud, nii see grupp, kus tuul varem kätte saadi, kui see , kellega enne koos purjetasite. On kavalam oodata oma pundiga koos ja vaadata asjade arengut ning vastavalt sellele tegutseda. Siin on kaks erandit – geograafiline pööre (maa lähedusest tingitud) ja tuule pidev pööre. Isegi juhul kui mõtlete, et pööre on pidev, on võimalused soodsamad, kui algul mitte ääre (layline) peale minna. Mitte eriti kaugemale kui poole peale minnes võib minimaliseerida kaotuse võimalust, realiseerides mõistlikult situatsiooni. Väikse laevastikuga võib olla äärmuslikum, sest puudub suur punt, kellele kaotada. </w:t>
      </w:r>
    </w:p>
    <w:p>
      <w:pPr>
        <w:pStyle w:val="Normal"/>
        <w:jc w:val="left"/>
        <w:rPr>
          <w:sz w:val="20"/>
          <w:szCs w:val="20"/>
        </w:rPr>
      </w:pPr>
      <w:r>
        <w:rPr>
          <w:sz w:val="20"/>
          <w:szCs w:val="20"/>
        </w:rPr>
        <w:t xml:space="preserve">Sageli jaotud punt kaheks, andes seega teile võimaluse raja keskes purjetada. Ühe poole võitma hakates on siis võimalus sinnapoole minna, aga tehke seda enesekaitseks konservatiivselt. </w:t>
      </w:r>
    </w:p>
    <w:p>
      <w:pPr>
        <w:pStyle w:val="Normal"/>
        <w:jc w:val="left"/>
        <w:rPr/>
      </w:pPr>
      <w:r>
        <w:rPr>
          <w:sz w:val="20"/>
          <w:szCs w:val="20"/>
        </w:rPr>
        <w:t xml:space="preserve">Konservatiivne purjetamine eeldab </w:t>
      </w:r>
      <w:r>
        <w:rPr>
          <w:b/>
          <w:bCs/>
          <w:sz w:val="20"/>
          <w:szCs w:val="20"/>
        </w:rPr>
        <w:t>paadi kiirust</w:t>
      </w:r>
      <w:r>
        <w:rPr>
          <w:sz w:val="20"/>
          <w:szCs w:val="20"/>
        </w:rPr>
        <w:t>, mis on võrdne või parem kui teistel paatidel.</w:t>
      </w:r>
    </w:p>
    <w:p>
      <w:pPr>
        <w:pStyle w:val="Normal"/>
        <w:jc w:val="left"/>
        <w:rPr/>
      </w:pPr>
      <w:r>
        <w:rPr>
          <w:b/>
          <w:bCs/>
          <w:sz w:val="20"/>
          <w:szCs w:val="20"/>
        </w:rPr>
        <w:t>Mida sügavamale taha te olete kukkunud seda konservatiivsem peab olema teie purjetamine</w:t>
      </w:r>
      <w:r>
        <w:rPr>
          <w:sz w:val="20"/>
          <w:szCs w:val="20"/>
        </w:rPr>
        <w:t xml:space="preserve"> ja see on kahjuks vastuolus inimese loomusega. Lootus leida kiirendus ja mööduda korrapealt 30 laevast tähendab suurt ülepingutust. Konservatiivne purjetamine aga nutikat purjetamist ja teiste eksimiste kasutamist. Ülespoole pürgimine lõpeb tihti tulemusega, mis on piisavalt hea, et regatitulemust päästa!</w:t>
      </w:r>
    </w:p>
    <w:p>
      <w:pPr>
        <w:pStyle w:val="Normal"/>
        <w:jc w:val="left"/>
        <w:rPr/>
      </w:pPr>
      <w:r>
        <w:rPr>
          <w:sz w:val="20"/>
          <w:szCs w:val="20"/>
          <w:u w:val="single"/>
        </w:rPr>
        <w:t>Bakstaagid</w:t>
      </w:r>
      <w:r>
        <w:rPr>
          <w:sz w:val="20"/>
          <w:szCs w:val="20"/>
        </w:rPr>
        <w:t xml:space="preserve"> – õige lähenemise on võimalik palju tagasi võita. Kui käik on halb, siis pole mõtet riskida alt minemisega, vaid hoida kaitseasendit grupi ees. Kui käik on hea või teistega võrdne, siis sõltub kui paljudega koos te märki võtsite. Kui võtsite märgi grupi taga ja teie järel on tühimik, siis tasub minna altpoolt, sest grupp hakkab üksteist pidurdama ja sõidetakse liiga üles. Kui sinu tagant tuleb suur punt, siis on konservatiivsem hoida end koos pundiga üles ning kaitsta end pealetungi eest. Kui oled piisavalt suure vahega pundi ees, siis hoida </w:t>
      </w:r>
      <w:r>
        <w:rPr>
          <w:b/>
          <w:bCs/>
          <w:sz w:val="20"/>
          <w:szCs w:val="20"/>
        </w:rPr>
        <w:t>30 kraadi allatuule</w:t>
      </w:r>
      <w:r>
        <w:rPr>
          <w:sz w:val="20"/>
          <w:szCs w:val="20"/>
        </w:rPr>
        <w:t xml:space="preserve"> ja ette ning püüdke seda hoida muutumatuna. Selline asetus võimaldab teil sõita lühemat teed kui grupi suurring ja säilitab võimaluse kaitsta end juhul, kui ülemised saavad pagi ja üritavad mööduda. Külgtuultes ja allatuultes on grupid aeglasemad kui üksikud paadid. Kui märki võttes on teie sabas üks paat, siis tuleb temaga koos oles minna, sest muidu kui ta saab mõne hea pagi või laine siis ta sõidab teist üle. Juhul kui tegemist on nn hullu luhvajaga, siis tasub tal minna lasta ja seejärel alustada mõistlikku purjetamist. Tihti juhtub ka nii, et kui pundist esimene on teid kätte saanud ja sõidab üle, siis seda teevad ka teised.     </w:t>
      </w:r>
    </w:p>
    <w:p>
      <w:pPr>
        <w:pStyle w:val="Normal"/>
        <w:jc w:val="left"/>
        <w:rPr/>
      </w:pPr>
      <w:r>
        <w:rPr>
          <w:sz w:val="20"/>
          <w:szCs w:val="20"/>
          <w:u w:val="single"/>
        </w:rPr>
        <w:t>Teine krüss –</w:t>
      </w:r>
      <w:r>
        <w:rPr>
          <w:sz w:val="20"/>
          <w:szCs w:val="20"/>
        </w:rPr>
        <w:t xml:space="preserve"> laias laastus võib teist krüssu sõita vähem konservatiivselt kui esimest ja seda peamiselt tänu esimeses krüssus korjatud informatsioonile. Kui üks pool oli kasulik, siis selgitage välja põhjused enne alumisse märki jõudmist. (trapsets-raja puhul juba enne ülemisse märki jõudes, et plaanida taganttuule taktika). Kompass aitab tuule suuna info, kiiruse näitab veepind ja mõlema põhjuse puudumise korral võib olla tegemist vooluga. Kui esines tuule kiirusi muutusi või geograafiline pööre, siis lähen eelistatud poolele. Kui alumises märgis märkate, et tuule suund on muutunud üle 15 kraadi, siis on purjetamine sama konservatiivne kui esimeses krüssus. Sest efektid, mis toimisid eelmises krüssus ei pruugi enam toimida ja seega on kindlam purjetada raja keskel, vältides suuri eksimusi. </w:t>
      </w:r>
      <w:r>
        <w:rPr>
          <w:b/>
          <w:bCs/>
          <w:sz w:val="20"/>
          <w:szCs w:val="20"/>
        </w:rPr>
        <w:t>Ekstreemsusi võib lubada ainult siis kui on näha suuri muutusi.</w:t>
      </w:r>
    </w:p>
    <w:p>
      <w:pPr>
        <w:pStyle w:val="Normal"/>
        <w:jc w:val="left"/>
        <w:rPr/>
      </w:pPr>
      <w:r>
        <w:rPr>
          <w:sz w:val="20"/>
          <w:szCs w:val="20"/>
          <w:u w:val="single"/>
        </w:rPr>
        <w:t>Taganttuul –</w:t>
      </w:r>
      <w:r>
        <w:rPr>
          <w:sz w:val="20"/>
          <w:szCs w:val="20"/>
        </w:rPr>
        <w:t xml:space="preserve"> võib sõita vähem konservatiivselt kui krüsse. Siin peab </w:t>
      </w:r>
      <w:r>
        <w:rPr>
          <w:b/>
          <w:bCs/>
          <w:sz w:val="20"/>
          <w:szCs w:val="20"/>
        </w:rPr>
        <w:t>mängima palju enam tuule pööretega ja tuule tugevuse muutustega,</w:t>
      </w:r>
      <w:r>
        <w:rPr>
          <w:sz w:val="20"/>
          <w:szCs w:val="20"/>
        </w:rPr>
        <w:t xml:space="preserve"> vähem pöörata tähelepanu laevastiku asetusele. Põhjuseks on suur võidu võimalus kiire allatuule märki jõudmise puhul. Paljud ei kasuta selleks kõiki võimalusi. Ei ole põhjust muretseda positsiooni pärast märgis enne kui 2/3 otsa läbimist. </w:t>
        <w:br/>
        <w:t xml:space="preserve">Nõrga ja tugeva tuulega pühenduge enam täiskiirusele kui märgi peale sõitmisele. Teravma kursiga kiiruse püüdmine, halssimine pagide ajal ja suurte lainete kasutamine tugeva tuulega võivad suurendada kiirust kolmandiku võrra. Keskmise tuule puhul kui paatide käigu vahed on minimaalsed ja pagid väiksemad, on õigel halsil märki purjetamine tähtsam kui suure kiiruse otsimine. </w:t>
        <w:br/>
        <w:t xml:space="preserve">Ainult lühikese raja võistlusel väikse laevastikuga, kus aeg on piiratud ja sisemine positsioon väga tähtis, tuleb kontsentreeruda enam paadi positsioonile kui tuulele. </w:t>
      </w:r>
    </w:p>
    <w:p>
      <w:pPr>
        <w:pStyle w:val="Normal"/>
        <w:jc w:val="left"/>
        <w:rPr/>
      </w:pPr>
      <w:r>
        <w:rPr>
          <w:sz w:val="20"/>
          <w:szCs w:val="20"/>
          <w:u w:val="single"/>
        </w:rPr>
        <w:t>Viimane krüss</w:t>
      </w:r>
      <w:r>
        <w:rPr>
          <w:sz w:val="20"/>
          <w:szCs w:val="20"/>
        </w:rPr>
        <w:t xml:space="preserve"> – siin peaks kasutama võimalust paarist paadist möödumiseks kui punktid on kriitilised ja määravad teie üldist kohta seerias. Tavaliselt ei julge liidrid tulla kaasa, vaid kontrollivad punti. Kui soovite võita 8-10 paati, siis peate keskelt raskelt kaevama. Kaugemal olijatel ilmneb tendents servadele ronida, seega keskelt minnes on võiduvõimalused suuremad. </w:t>
      </w:r>
    </w:p>
    <w:p>
      <w:pPr>
        <w:pStyle w:val="Normal"/>
        <w:spacing w:before="0" w:after="200"/>
        <w:jc w:val="left"/>
        <w:rPr/>
      </w:pPr>
      <w:r>
        <w:rPr>
          <w:sz w:val="20"/>
          <w:szCs w:val="20"/>
          <w:u w:val="single"/>
        </w:rPr>
        <w:t>Konservatiivne võistlemine</w:t>
      </w:r>
      <w:r>
        <w:rPr>
          <w:sz w:val="20"/>
          <w:szCs w:val="20"/>
        </w:rPr>
        <w:t xml:space="preserve"> – paljud unustavad, et tavaliselt ei ole sõidu võitmine tähtis, </w:t>
      </w:r>
      <w:r>
        <w:rPr>
          <w:b/>
          <w:bCs/>
          <w:sz w:val="20"/>
          <w:szCs w:val="20"/>
        </w:rPr>
        <w:t>seeria võitmine aga on</w:t>
      </w:r>
      <w:r>
        <w:rPr>
          <w:sz w:val="20"/>
          <w:szCs w:val="20"/>
        </w:rPr>
        <w:t>. Korja võimalikult väike punktisumma võistluse lõpuks ning ära jahtige juhuseid.</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tarSymbol">
    <w:altName w:val="Arial Unicode MS"/>
    <w:charset w:val="80"/>
    <w:family w:val="auto"/>
    <w:pitch w:val="default"/>
  </w:font>
  <w:font w:name="OpenSymbol">
    <w:altName w:val="Arial Unicode MS"/>
    <w:charset w:val="80"/>
    <w:family w:val="auto"/>
    <w:pitch w:val="default"/>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2">
    <w:name w:val="Body Text 2"/>
    <w:basedOn w:val="Normal"/>
    <w:qFormat/>
    <w:pPr>
      <w:jc w:val="both"/>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59:00Z</dcterms:created>
  <dc:creator>EJL</dc:creator>
  <dc:description/>
  <dc:language>en-US</dc:language>
  <cp:lastModifiedBy>Margus Mets</cp:lastModifiedBy>
  <cp:lastPrinted>2010-11-09T15:16:00Z</cp:lastPrinted>
  <dcterms:modified xsi:type="dcterms:W3CDTF">2010-11-10T08:53:00Z</dcterms:modified>
  <cp:revision>3</cp:revision>
  <dc:subject/>
  <dc:title/>
</cp:coreProperties>
</file>