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da ja paadi häälestamine võistlust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lal algab võistlusteks ettevalmistus?</w:t>
      </w:r>
    </w:p>
    <w:p>
      <w:pPr>
        <w:pStyle w:val="Normal"/>
        <w:rPr/>
      </w:pPr>
      <w:r>
        <w:rPr/>
        <w:t>Oleneb võistluste olulisusest. Eesti väike regatt, olümpia. Teada saamisest, teise regati lõpp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ine peaks olema ettevalmistus võistlus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uu enne regatti?</w:t>
      </w:r>
    </w:p>
    <w:p>
      <w:pPr>
        <w:pStyle w:val="Normal"/>
        <w:rPr/>
      </w:pPr>
      <w:r>
        <w:rPr/>
        <w:t xml:space="preserve">Treening - purjede trimm, tehnika, taktika. </w:t>
      </w:r>
    </w:p>
    <w:p>
      <w:pPr>
        <w:pStyle w:val="Normal"/>
        <w:rPr/>
      </w:pPr>
      <w:r>
        <w:rPr/>
        <w:t>Uuring – kohalikud olud, konkurendid, võistluste koduleht, ilmaennustus 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ädal enne regatti?</w:t>
      </w:r>
    </w:p>
    <w:p>
      <w:pPr>
        <w:pStyle w:val="Normal"/>
        <w:rPr/>
      </w:pPr>
      <w:r>
        <w:rPr/>
        <w:t xml:space="preserve">Treeningumahu vähendamine. Puhkamine. Tekitama tahet sõita teistega võidu. Võistlustele registreerimine. Juhendiga tutvumine. </w:t>
      </w:r>
    </w:p>
    <w:p>
      <w:pPr>
        <w:pStyle w:val="Normal"/>
        <w:rPr/>
      </w:pPr>
      <w:r>
        <w:rPr/>
        <w:t>Paadi hooldus ja pakki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äev enne regatti?</w:t>
      </w:r>
    </w:p>
    <w:p>
      <w:pPr>
        <w:pStyle w:val="Normal"/>
        <w:rPr/>
      </w:pPr>
      <w:r>
        <w:rPr/>
        <w:t>Puhkamine, söömine korralikult. Saada kinnitus, et kõik on korras. Paadi eest hoolitsemine. Juhisega ja võistluse ajakavaga tutvu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a teen enne igat võistlussõitu maa peal, mer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ne on olnud minu parim regatt siiani, milline oli ettevalmistus (millal algas, mida tegin kuu, nädal, päev enne, kuidas käitusin võistluse ajal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5:00Z</dcterms:created>
  <dc:creator>TJK</dc:creator>
  <dc:description/>
  <dc:language>en-US</dc:language>
  <cp:lastModifiedBy>TJK</cp:lastModifiedBy>
  <dcterms:modified xsi:type="dcterms:W3CDTF">2008-03-26T11:05:00Z</dcterms:modified>
  <cp:revision>4</cp:revision>
  <dc:subject/>
  <dc:title>Brigita vartsi on, dickens street 82 korter 3, elwood, melbourne, void juba kirjad ja kiluvoileivad teele panna, need tulevad </dc:title>
</cp:coreProperties>
</file>