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lang w:val="et-EE"/>
        </w:rPr>
      </w:pPr>
      <w:r>
        <w:rPr>
          <w:lang w:val="et-EE"/>
        </w:rPr>
        <w:t>TAKTIKA JA STRATEEGIA OSA 1</w:t>
      </w:r>
    </w:p>
    <w:p>
      <w:pPr>
        <w:pStyle w:val="Normal"/>
        <w:autoSpaceDE w:val="false"/>
        <w:jc w:val="both"/>
        <w:rPr>
          <w:b/>
          <w:b/>
          <w:bCs/>
          <w:i/>
          <w:i/>
          <w:iCs/>
          <w:lang w:val="en-US"/>
        </w:rPr>
      </w:pPr>
      <w:r>
        <w:rPr>
          <w:b/>
          <w:bCs/>
          <w:i/>
          <w:iCs/>
          <w:lang w:val="en-US"/>
        </w:rPr>
      </w:r>
    </w:p>
    <w:p>
      <w:pPr>
        <w:pStyle w:val="Normal"/>
        <w:autoSpaceDE w:val="false"/>
        <w:jc w:val="both"/>
        <w:rPr>
          <w:b/>
          <w:b/>
          <w:bCs/>
          <w:i/>
          <w:i/>
          <w:iCs/>
          <w:sz w:val="20"/>
          <w:lang w:val="en-US"/>
        </w:rPr>
      </w:pPr>
      <w:r>
        <w:rPr>
          <w:b/>
          <w:bCs/>
          <w:i/>
          <w:iCs/>
          <w:sz w:val="20"/>
          <w:lang w:val="en-US"/>
        </w:rPr>
        <w:t>Millele tuginevad purjetamisvõistluste strateegia ja taktika?</w:t>
      </w:r>
    </w:p>
    <w:p>
      <w:pPr>
        <w:pStyle w:val="Normal"/>
        <w:autoSpaceDE w:val="false"/>
        <w:jc w:val="both"/>
        <w:rPr/>
      </w:pPr>
      <w:r>
        <w:rPr>
          <w:sz w:val="20"/>
          <w:lang w:val="en-US"/>
        </w:rPr>
        <w:t xml:space="preserve">Kuigi purjetamisvõistluste strateegia ning taktika on teineteisega tihedalt seotud ja toetavad teineteist nii, et </w:t>
      </w:r>
      <w:r>
        <w:rPr>
          <w:b/>
          <w:bCs/>
          <w:sz w:val="20"/>
          <w:lang w:val="en-US"/>
        </w:rPr>
        <w:t>taktika abil viiakse ellu strateegilisi plaane</w:t>
      </w:r>
      <w:r>
        <w:rPr>
          <w:sz w:val="20"/>
          <w:lang w:val="en-US"/>
        </w:rPr>
        <w:t>, on neil ka omad eripärad. Seetõttu püüame algul saada selguset eraldi selles, millele tugineb purjetamisstrateegia ja millele purjetamistaktika.</w:t>
      </w:r>
    </w:p>
    <w:p>
      <w:pPr>
        <w:pStyle w:val="Normal"/>
        <w:autoSpaceDE w:val="false"/>
        <w:jc w:val="both"/>
        <w:rPr/>
      </w:pPr>
      <w:r>
        <w:rPr>
          <w:b/>
          <w:bCs/>
          <w:i/>
          <w:iCs/>
          <w:sz w:val="20"/>
          <w:lang w:val="en-US"/>
        </w:rPr>
        <w:t>Võistlussõidu strateegilise plaani</w:t>
      </w:r>
      <w:r>
        <w:rPr>
          <w:i/>
          <w:iCs/>
          <w:sz w:val="20"/>
          <w:lang w:val="en-US"/>
        </w:rPr>
        <w:t xml:space="preserve"> </w:t>
      </w:r>
      <w:r>
        <w:rPr>
          <w:sz w:val="20"/>
          <w:lang w:val="en-US"/>
        </w:rPr>
        <w:t xml:space="preserve">koostamise alusmaterjaliks on regati </w:t>
      </w:r>
      <w:r>
        <w:rPr>
          <w:sz w:val="20"/>
        </w:rPr>
        <w:t>strateegilises plaanis toodud tuule, voolu ja lainete raamandmed, võistluspäeva hommikul enne väljaminekut tuule, voolu ja lainete kohta kogutud andmed ning enne starti vee peal nendele andmetele oma vaatlustega lisatavad andmed. Peale tuule, voolu ja lainete tuleb mõnikord teada ka olulisemate konkurentide punktiseisu, sest võib esineda olukordi, kus regati paremusjärjestust määrav punktiseis nõuab näiteks järgmistes sõitudes kindla</w:t>
      </w:r>
    </w:p>
    <w:p>
      <w:pPr>
        <w:pStyle w:val="Normal"/>
        <w:autoSpaceDE w:val="false"/>
        <w:jc w:val="both"/>
        <w:rPr>
          <w:sz w:val="20"/>
          <w:lang w:val="en-US"/>
        </w:rPr>
      </w:pPr>
      <w:r>
        <w:rPr>
          <w:sz w:val="20"/>
          <w:lang w:val="en-US"/>
        </w:rPr>
        <w:t>konkurendi endast tagapool hoidmist..</w:t>
      </w:r>
    </w:p>
    <w:p>
      <w:pPr>
        <w:pStyle w:val="Normal"/>
        <w:autoSpaceDE w:val="false"/>
        <w:jc w:val="both"/>
        <w:rPr>
          <w:sz w:val="20"/>
          <w:lang w:val="en-US"/>
        </w:rPr>
      </w:pPr>
      <w:r>
        <w:rPr>
          <w:sz w:val="20"/>
          <w:lang w:val="en-US"/>
        </w:rPr>
        <w:t>Kui esiplaanil on kindla konkurendi endast tagapool hoidmine, koostatakse võistlussõidu strateegiline plaan selline, mis võimaldab asjassepuutuvat konkurenti juba stardist alates kontrollida. Pearaskus langeb sellises olukorras stardieelsele võitlusele. Vaatamata ülesande näilisele lihtsusele ei tohi end sellisest näilisusest lasta petta ja konkurenti pimesi jälgida. Konkurenti jälgides tuleb samal ajal püüda tuult, voolu ja laineid kasutada nii, et nendest konkurendist veidi varem ja veidi rohkem kasu saada.</w:t>
      </w:r>
    </w:p>
    <w:p>
      <w:pPr>
        <w:pStyle w:val="Normal"/>
        <w:autoSpaceDE w:val="false"/>
        <w:jc w:val="both"/>
        <w:rPr>
          <w:i/>
          <w:i/>
          <w:iCs/>
          <w:sz w:val="20"/>
          <w:lang w:val="en-US"/>
        </w:rPr>
      </w:pPr>
      <w:r>
        <w:rPr>
          <w:sz w:val="20"/>
          <w:lang w:val="en-US"/>
        </w:rPr>
        <w:t xml:space="preserve">Kui kindla konkurendi jälgimine ja hoidmine ei ole otseselt vajalik, siis on mõistlik koostada võistlussõidu plaan lähtudes tuule, voolu ja lainete parimast ärakasutamisest. Konkurendid on sel juhul häirivad tegurid koostatud plaani elluviimisel. Nende mõju aitab kõrvaldada sobivate taktikavõtete kasutamine. Ilma läbimõeldud plaanita ei ole võimalik tagada võistlusraja efektiivset läbimist. Samal ajal ei tohi võistlussõidu strateegilise plaani koostamisel kunagi ära unustada, et: </w:t>
      </w:r>
      <w:r>
        <w:rPr>
          <w:b/>
          <w:bCs/>
          <w:i/>
          <w:iCs/>
          <w:sz w:val="20"/>
          <w:lang w:val="en-US"/>
        </w:rPr>
        <w:t>seda plaani ei ole võimalik ühesuguse üksikasjalikkusega teha enne starti kogu võistlussõidu jaoks</w:t>
      </w:r>
      <w:r>
        <w:rPr>
          <w:sz w:val="20"/>
          <w:lang w:val="en-US"/>
        </w:rPr>
        <w:t xml:space="preserve">. </w:t>
      </w:r>
    </w:p>
    <w:p>
      <w:pPr>
        <w:pStyle w:val="Normal"/>
        <w:autoSpaceDE w:val="false"/>
        <w:jc w:val="both"/>
        <w:rPr>
          <w:b/>
          <w:b/>
          <w:bCs/>
          <w:i/>
          <w:i/>
          <w:iCs/>
          <w:sz w:val="20"/>
          <w:lang w:val="en-US"/>
        </w:rPr>
      </w:pPr>
      <w:r>
        <w:rPr>
          <w:b/>
          <w:bCs/>
          <w:i/>
          <w:iCs/>
          <w:sz w:val="20"/>
          <w:lang w:val="en-US"/>
        </w:rPr>
        <w:t>Millele toetub purjetamisvõistluste taktika?</w:t>
      </w:r>
    </w:p>
    <w:p>
      <w:pPr>
        <w:pStyle w:val="Normal"/>
        <w:autoSpaceDE w:val="false"/>
        <w:jc w:val="both"/>
        <w:rPr/>
      </w:pPr>
      <w:r>
        <w:rPr>
          <w:sz w:val="20"/>
          <w:lang w:val="en-US"/>
        </w:rPr>
        <w:t>Taktikal on tänapäeva võistluspurjetamises üsna omapärane koht. Ühelt poolt arvatakse, et vallates hästi mitmesuguseid taktikavõtteid on võimalik võistlusrajal konkurentidest kergesti jagu saada .ning teiselt poolt on levinud seisukoht, et taktika peale võib vilistada ning edu tagab esmajoones hea käik. Tegelikkus ei kinnita kummagi äärmusliku seisukoha paikapidavust ja viitab sellele, et stabiilselt edukaks purjetamiseks on vaja nii head käiku kui ka soliidset taktikat. Võistlustaktika toetub aero- ja hüdrodünaamika mõnedele seaduspärasustele, purjetamise võistlus- määrustele ja enda ning konkurentide tugevate-nõrkade külgede tundmisele</w:t>
      </w:r>
      <w:r>
        <w:rPr>
          <w:b/>
          <w:bCs/>
          <w:i/>
          <w:iCs/>
          <w:sz w:val="20"/>
          <w:lang w:val="en-US"/>
        </w:rPr>
        <w:t xml:space="preserve">. </w:t>
      </w:r>
      <w:r>
        <w:rPr>
          <w:sz w:val="20"/>
          <w:lang w:val="en-US"/>
        </w:rPr>
        <w:t>Vaatleme asja lähemalt.</w:t>
      </w:r>
    </w:p>
    <w:p>
      <w:pPr>
        <w:pStyle w:val="Heading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ktika aluseks olevad aero- ja hüdrodünaamika põhimõtted</w:t>
      </w:r>
    </w:p>
    <w:p>
      <w:pPr>
        <w:pStyle w:val="Normal"/>
        <w:autoSpaceDE w:val="false"/>
        <w:jc w:val="both"/>
        <w:rPr>
          <w:b/>
          <w:b/>
          <w:bCs/>
          <w:sz w:val="20"/>
          <w:lang w:val="en-US"/>
        </w:rPr>
      </w:pPr>
      <w:r>
        <w:rPr>
          <w:b/>
          <w:bCs/>
          <w:sz w:val="20"/>
          <w:lang w:val="en-US"/>
        </w:rPr>
        <w:t>Kaetud ja häiritud tuule alad ning häiritud veega ala loovimisel.</w:t>
      </w:r>
    </w:p>
    <w:p>
      <w:pPr>
        <w:pStyle w:val="Normal"/>
        <w:autoSpaceDE w:val="false"/>
        <w:jc w:val="both"/>
        <w:rPr>
          <w:sz w:val="20"/>
          <w:lang w:val="en-US"/>
        </w:rPr>
      </w:pPr>
      <w:r>
        <w:rPr>
          <w:sz w:val="20"/>
          <w:lang w:val="en-US"/>
        </w:rPr>
        <w:t>Tihttuules loovival paadil moodustuvad kaetud tuulega ala (looviva paadi purjede kattevarju ala), häiritud tuulega ala (looviva paadi purjedelt põrkuva tuulega ala) ja häiritud veega ala JOONIS ANTUD TEOORIAS KOOS NÄIDETE ja KOMMENTAARIDEGA.</w:t>
      </w:r>
    </w:p>
    <w:p>
      <w:pPr>
        <w:pStyle w:val="Normal"/>
        <w:autoSpaceDE w:val="false"/>
        <w:jc w:val="both"/>
        <w:rPr>
          <w:sz w:val="20"/>
          <w:lang w:val="en-US"/>
        </w:rPr>
      </w:pPr>
      <w:r>
        <w:rPr>
          <w:sz w:val="20"/>
          <w:lang w:val="en-US"/>
        </w:rPr>
        <w:t>Joonisel toodud alasid kasutatakse konkurendi mõjutamiseks järgmiselt.: purjelt põrkuva tuulega ala abil sunnitakse pealtuule asuvat konkurenti kas maha jääma või ära pautima; purje kattevarju ala ja kiilveeala abil sunnitakse peamiselt alltuule asuvat konkurenti maha jääma või ära pautima.</w:t>
      </w:r>
    </w:p>
    <w:p>
      <w:pPr>
        <w:pStyle w:val="Heading3"/>
        <w:rPr>
          <w:sz w:val="20"/>
        </w:rPr>
      </w:pPr>
      <w:r>
        <w:rPr>
          <w:sz w:val="20"/>
        </w:rPr>
        <w:t>Kaetud tuulega ala taganttuules.</w:t>
      </w:r>
    </w:p>
    <w:p>
      <w:pPr>
        <w:pStyle w:val="Normal"/>
        <w:autoSpaceDE w:val="false"/>
        <w:jc w:val="both"/>
        <w:rPr>
          <w:sz w:val="20"/>
          <w:lang w:val="en-US"/>
        </w:rPr>
      </w:pPr>
      <w:r>
        <w:rPr>
          <w:sz w:val="20"/>
          <w:lang w:val="en-US"/>
        </w:rPr>
        <w:t xml:space="preserve">Vabas tuules purjetav paat avaldab tuulele suuremat takistust kui loovi- miskursil purjetav paat. Põhjuseks on asjaolu, et vabas tuule purjetaval paadil jääb tuule teele takistuseks rohkem purjepinda kui seda on loovimisel. Üksikult taganttuules purjetaval jahil tekib purje kujust tingitult häiritud tuulega kattekoonus, mille mõju võib ulatuda kümne mastipikkuseni. Praktiliselt hakkab see koonus tõsiselt toimima siiski viie - kuue mastipikkuse kauguselt ja on oma täisjõus kolme mastipikkuse kauguselt. JOONIS ANTUD TEOORIAS KOOS NÄIDETE ja KOMMENTAARIDEGA </w:t>
      </w:r>
    </w:p>
    <w:p>
      <w:pPr>
        <w:pStyle w:val="Normal"/>
        <w:autoSpaceDE w:val="false"/>
        <w:jc w:val="both"/>
        <w:rPr>
          <w:sz w:val="20"/>
          <w:lang w:val="en-US"/>
        </w:rPr>
      </w:pPr>
      <w:r>
        <w:rPr>
          <w:sz w:val="20"/>
          <w:lang w:val="en-US"/>
        </w:rPr>
        <w:t>Taganttuules kasutatakse kattekoonust ees purjetava konkurendi käigu mahavõtmiseks kriitilistes kohtades (näiteks enne märki seotuse saamiseks) või konkurendi suunamiseks raja vähemsoodsale poolele.</w:t>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õistlustaktika ja võistlusmäärused</w:t>
      </w:r>
    </w:p>
    <w:p>
      <w:pPr>
        <w:pStyle w:val="Normal"/>
        <w:autoSpaceDE w:val="false"/>
        <w:jc w:val="both"/>
        <w:rPr>
          <w:sz w:val="20"/>
          <w:lang w:val="en-US"/>
        </w:rPr>
      </w:pPr>
      <w:r>
        <w:rPr>
          <w:sz w:val="20"/>
          <w:lang w:val="en-US"/>
        </w:rPr>
        <w:t>Purjetamisvõistlustet taktikavõtted on välja kujundatud kehtivate võistlusmääruste</w:t>
      </w:r>
    </w:p>
    <w:p>
      <w:pPr>
        <w:pStyle w:val="Normal"/>
        <w:autoSpaceDE w:val="false"/>
        <w:jc w:val="both"/>
        <w:rPr>
          <w:sz w:val="20"/>
          <w:lang w:val="en-US"/>
        </w:rPr>
      </w:pPr>
      <w:r>
        <w:rPr>
          <w:sz w:val="20"/>
          <w:lang w:val="en-US"/>
        </w:rPr>
        <w:t>alusel. Seetõttu muutuvad purjetamistaktika võtted alati koos võistlusmääruste muutmisega.. Viimastel aastakümnetel on purjetamise võistlusmäärusi muudetud selguse ja täpsuse suunas, mis on täpsemini piiritlenud ka taktikavõtteid ja jätnud vähem ruumi ebamäärasustele üleminekuolukordades ja manöövrite alustamisel (vt. näiteks aja ja ruumi andmise vajadused tee andmiseks ). Samal ajal saab uute võistlusmääruste järgi hoopis teravamalt purjetada kui varem.</w:t>
      </w:r>
    </w:p>
    <w:p>
      <w:pPr>
        <w:pStyle w:val="Heading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õistlustaktika ja konkurendid</w:t>
      </w:r>
    </w:p>
    <w:p>
      <w:pPr>
        <w:pStyle w:val="Normal"/>
        <w:autoSpaceDE w:val="false"/>
        <w:jc w:val="both"/>
        <w:rPr>
          <w:sz w:val="20"/>
          <w:lang w:val="en-US"/>
        </w:rPr>
      </w:pPr>
      <w:r>
        <w:rPr>
          <w:sz w:val="20"/>
          <w:lang w:val="en-US"/>
        </w:rPr>
        <w:t>Lõpuks oleme jõudnud võidupurjetamise taktika kõige olulisema elemendi –konkurendini. Kui ei oleks konkurente, siis kaotaks mõtte ka taktikaalane jutt. Kes on konkurent ja mida me peaks tema kohta teadma? Konkurendi mõiste alla mahub üsna palju. Kuid taktika vaatekohast lähtudes huvitavad meid esmajoones siiski konkurendi sellisted omadused, mis iseloomustavad teda võistlusolukorras vee peal.</w:t>
      </w:r>
    </w:p>
    <w:p>
      <w:pPr>
        <w:pStyle w:val="Normal"/>
        <w:autoSpaceDE w:val="false"/>
        <w:jc w:val="both"/>
        <w:rPr>
          <w:sz w:val="20"/>
          <w:lang w:val="en-US"/>
        </w:rPr>
      </w:pPr>
      <w:r>
        <w:rPr>
          <w:sz w:val="20"/>
          <w:lang w:val="en-US"/>
        </w:rPr>
        <w:t>Siin on kaks põhilist näitajate gruppi – psüühilised ja füüsilised näitajad, millele võib lisada eraldi purjetamisspetsiifilised sõidutehnika näitajad. Viimase alla mahuksid nii manöövrite sooritamise võtted kui ka jahi häälestamise seaded. Purjetamises on võistleja psüühilistel omadustel väga suur kaal, sest võistlus kulgeb kaua, sündmused muutuvad suhteliselt aeglaselt ja juba langetatud otsuse tagajärgi on kohe võimatu parandada. Psüühilistest näitajatest on tähtsamaid närvisüsteemi tasakaalu näitajad. Kas konkurent on rahulik ja tasakaalukas või kärsitu ning satub ruttu paanikasse?. Mida ta teeb olude muutudes - kas ta on kaalutlev, otsusekindel ja paindlik või tuulepea, kõhklev ja jäärapäine? Eelnimetatud omadused võimaldavad ka teisi kombinatsioone, mida saab ja tuleb kindlaks teha. Tähtis on ka iseseisvus ja manipuleeritavus, sealhulgas kambapsühhoosile allumine. Kindlasti peab konkurendi kohta teadma, kuivõrd hästi ta talub lähivõitlust – kas ta on agressiivne võitleja või püüab otsest lähedust vältida? Füüsilistest näitajatest on esikohal jõud, reageerimiskiirus, tasakaalutunne ja vastupidavus. Jõuga on asi lihtne. Ühelt poolt ei ole seda kunagi liiga palju, kuid teiselt poolt võib jõu liigkasutamine purjetamises, eriti nõrgemate tuultega, halvasti mõjuda. Samad sõnad kehtivad ka reageerimiskiiruse kohta – sellega ei tohi liialdada ning see peab üsna täpselt vastama kehtivatele võistlusoludele. Tasakaalutunne on purjetaja jaoks väga väärtuslik omadus, sest võimaldab saada paadilt tagasisideinformatsiooni purjede ümberseadmise ja ilmaolude muutuste kohta. Samasse lahtrisse võiks panna ka lihastunnetuse, mis tabab ära rooli surve muutuste kaudu paadi tasakaalustatuse muutused. Kuigi võib tunduda mõneti üllatav, on vastupidavuses purjetamisel päris oluline koht. See on tingitud asjaolust, et lihasväsimus avaldab olulist mõju vaimsele väsimusele, mille tulemusena väheneb õigete otsuste osakaal ja purjetamise edukus rajal.</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Võistlusstrateegia ja plaani koostamisel</w:t>
      </w:r>
      <w:r>
        <w:rPr>
          <w:sz w:val="20"/>
          <w:lang w:val="en-US"/>
        </w:rPr>
        <w:t xml:space="preserve"> tuleb kõige pealt noorel võistlejal paika panna isiklikud eelistused. Tal võib seejuures olla kaks põhieesmärki:</w:t>
      </w:r>
    </w:p>
    <w:p>
      <w:pPr>
        <w:pStyle w:val="Normal"/>
        <w:autoSpaceDE w:val="false"/>
        <w:jc w:val="both"/>
        <w:rPr>
          <w:sz w:val="20"/>
          <w:lang w:val="en-US"/>
        </w:rPr>
      </w:pPr>
      <w:r>
        <w:rPr>
          <w:sz w:val="20"/>
          <w:lang w:val="en-US"/>
        </w:rPr>
        <w:t>purjetada antud regatil või võistlussõidul võimalikult hästi kõigi konkurentide suhtes ja purjetada antud regatil või võistlussõidul hästi ainult kindla konkurendi või kindlate konkurentide suhtes.</w:t>
      </w:r>
    </w:p>
    <w:p>
      <w:pPr>
        <w:pStyle w:val="Normal"/>
        <w:autoSpaceDE w:val="false"/>
        <w:jc w:val="both"/>
        <w:rPr>
          <w:sz w:val="20"/>
          <w:lang w:val="en-US"/>
        </w:rPr>
      </w:pPr>
      <w:r>
        <w:rPr>
          <w:sz w:val="20"/>
          <w:lang w:val="en-US"/>
        </w:rPr>
        <w:t>Esimesel juhul tuleb võistlusolusid kasutada raja võimalikult kiireks läbimiseks üldse ja teisel juhul ainult asjassepuutuva konkurendi või konkurentide suhtes.</w:t>
      </w:r>
    </w:p>
    <w:p>
      <w:pPr>
        <w:pStyle w:val="Normal"/>
        <w:autoSpaceDE w:val="false"/>
        <w:jc w:val="both"/>
        <w:rPr>
          <w:sz w:val="20"/>
          <w:lang w:val="en-US"/>
        </w:rPr>
      </w:pPr>
      <w:r>
        <w:rPr>
          <w:sz w:val="20"/>
          <w:lang w:val="en-US"/>
        </w:rPr>
        <w:t>Pärast seda, kui on täpsustatud eeloleval regatil ja selle võistlussõitudel taotletavad eesmärgid, tuleb minna strateegiliste plaanide koostamist mõjutavate olude ja nendest tulenevate tingimuste juurde.</w:t>
      </w:r>
    </w:p>
    <w:p>
      <w:pPr>
        <w:pStyle w:val="Normal"/>
        <w:autoSpaceDE w:val="false"/>
        <w:jc w:val="both"/>
        <w:rPr>
          <w:lang w:val="en-US"/>
        </w:rPr>
      </w:pPr>
      <w:r>
        <w:rPr>
          <w:sz w:val="20"/>
          <w:lang w:val="en-US"/>
        </w:rPr>
        <w:t>Purjetamisvõistluste võistlussõidud viiakse läbi kokkulepitud ajavahemikus ning kindlal veealal. Seejuures on võistluste igale võistlussõidule omased ainult antud võistluspäeva ilma- ja veeolud. Lahtiseletatult tähendab see, et võistleja peab oma võistlussõidu strateegilise plaani koostamiseks teadma missugused on tuul, vool ja lained võistluspaigas ning missugused geograafilised ja muud tegurid võivad mõjutada nii tuult, voolu kui ka laineid samal veealal.</w:t>
      </w:r>
    </w:p>
    <w:p>
      <w:pPr>
        <w:pStyle w:val="Heading3"/>
        <w:rPr>
          <w:sz w:val="20"/>
          <w:lang w:val="en-US"/>
        </w:rPr>
      </w:pPr>
      <w:r>
        <w:rPr>
          <w:sz w:val="20"/>
          <w:lang w:val="en-US"/>
        </w:rPr>
      </w:r>
    </w:p>
    <w:p>
      <w:pPr>
        <w:pStyle w:val="Heading3"/>
        <w:rPr>
          <w:sz w:val="20"/>
        </w:rPr>
      </w:pPr>
      <w:r>
        <w:rPr>
          <w:sz w:val="20"/>
        </w:rPr>
        <w:t>TAKTIKA JA STRATEEGIA OSA 2</w:t>
      </w:r>
    </w:p>
    <w:p>
      <w:pPr>
        <w:pStyle w:val="Heading4"/>
        <w:rPr>
          <w:sz w:val="24"/>
        </w:rPr>
      </w:pPr>
      <w:r>
        <w:rPr>
          <w:sz w:val="24"/>
        </w:rPr>
        <w:t>Startimine</w:t>
      </w:r>
    </w:p>
    <w:p>
      <w:pPr>
        <w:pStyle w:val="BodyText2"/>
        <w:rPr/>
      </w:pPr>
      <w:r>
        <w:rPr/>
        <w:t>Starditaktika peab tagama startivale paadile varem kavandatud stardi ja esimese loovimise alguse strateegilise plaani elluviimise, mis näeb ette vaba vee, segamata tuule ja manöövrivabaduse stardis ja sellele järgneval suundumisel võistlusraja läbimise plaanis valitud poolele.</w:t>
      </w:r>
    </w:p>
    <w:p>
      <w:pPr>
        <w:pStyle w:val="Normal"/>
        <w:autoSpaceDE w:val="false"/>
        <w:jc w:val="both"/>
        <w:rPr/>
      </w:pPr>
      <w:r>
        <w:rPr>
          <w:rFonts w:cs="Times-Roman;Times New Roman" w:ascii="Times-Roman;Times New Roman" w:hAnsi="Times-Roman;Times New Roman"/>
          <w:sz w:val="20"/>
          <w:szCs w:val="23"/>
          <w:lang w:val="en-US"/>
        </w:rPr>
        <w:t>Edukaks startimiseks tuleb enne starti kindlaks teha:</w:t>
      </w:r>
    </w:p>
    <w:p>
      <w:pPr>
        <w:pStyle w:val="Normal"/>
        <w:autoSpaceDE w:val="false"/>
        <w:jc w:val="both"/>
        <w:rPr/>
      </w:pPr>
      <w:r>
        <w:rPr>
          <w:rFonts w:cs="Symbol" w:ascii="Symbol" w:hAnsi="Symbol"/>
          <w:sz w:val="20"/>
          <w:szCs w:val="23"/>
          <w:lang w:val="en-US"/>
        </w:rPr>
        <w:t></w:t>
      </w:r>
      <w:r>
        <w:rPr>
          <w:rFonts w:cs="Times-Roman;Times New Roman" w:ascii="Times-Roman;Times New Roman" w:hAnsi="Times-Roman;Times New Roman"/>
          <w:sz w:val="20"/>
          <w:szCs w:val="23"/>
          <w:lang w:val="en-US"/>
        </w:rPr>
        <w:t>kumb raja pool on eelistatud, st. kuhu on peale starti vaja minna;</w:t>
      </w:r>
    </w:p>
    <w:p>
      <w:pPr>
        <w:pStyle w:val="Normal"/>
        <w:autoSpaceDE w:val="false"/>
        <w:jc w:val="both"/>
        <w:rPr/>
      </w:pPr>
      <w:r>
        <w:rPr>
          <w:rFonts w:cs="Symbol" w:ascii="Symbol" w:hAnsi="Symbol"/>
          <w:sz w:val="20"/>
          <w:szCs w:val="23"/>
          <w:lang w:val="en-US"/>
        </w:rPr>
        <w:t></w:t>
      </w:r>
      <w:r>
        <w:rPr>
          <w:rFonts w:cs="Times-Roman;Times New Roman" w:ascii="Times-Roman;Times New Roman" w:hAnsi="Times-Roman;Times New Roman"/>
          <w:sz w:val="20"/>
          <w:szCs w:val="23"/>
          <w:lang w:val="en-US"/>
        </w:rPr>
        <w:t>mis seisus on tuul ja mida kavatseb tuul stardimomendiks ning veidi aega pärast starti teha;</w:t>
      </w:r>
    </w:p>
    <w:p>
      <w:pPr>
        <w:pStyle w:val="Normal"/>
        <w:autoSpaceDE w:val="false"/>
        <w:jc w:val="both"/>
        <w:rPr/>
      </w:pPr>
      <w:r>
        <w:rPr>
          <w:rFonts w:cs="Symbol" w:ascii="Symbol" w:hAnsi="Symbol"/>
          <w:sz w:val="20"/>
          <w:szCs w:val="23"/>
          <w:lang w:val="en-US"/>
        </w:rPr>
        <w:t></w:t>
      </w:r>
      <w:r>
        <w:rPr>
          <w:rFonts w:cs="Times-Roman;Times New Roman" w:ascii="Times-Roman;Times New Roman" w:hAnsi="Times-Roman;Times New Roman"/>
          <w:sz w:val="20"/>
          <w:szCs w:val="23"/>
          <w:lang w:val="en-US"/>
        </w:rPr>
        <w:t>kumb stardiliini ots on stardimomendil eelistatud ja kui palju</w:t>
      </w:r>
    </w:p>
    <w:p>
      <w:pPr>
        <w:pStyle w:val="Normal"/>
        <w:autoSpaceDE w:val="false"/>
        <w:jc w:val="both"/>
        <w:rPr/>
      </w:pPr>
      <w:r>
        <w:rPr>
          <w:rFonts w:cs="Symbol" w:ascii="Symbol" w:hAnsi="Symbol"/>
          <w:sz w:val="20"/>
          <w:szCs w:val="23"/>
          <w:lang w:val="en-US"/>
        </w:rPr>
        <w:t></w:t>
      </w:r>
      <w:r>
        <w:rPr>
          <w:rFonts w:cs="Times-Roman;Times New Roman" w:ascii="Times-Roman;Times New Roman" w:hAnsi="Times-Roman;Times New Roman"/>
          <w:sz w:val="20"/>
          <w:szCs w:val="23"/>
          <w:lang w:val="en-US"/>
        </w:rPr>
        <w:t>kas on ette näha stardiliini läbivajumist ja kui palju;</w:t>
      </w:r>
    </w:p>
    <w:p>
      <w:pPr>
        <w:pStyle w:val="Normal"/>
        <w:autoSpaceDE w:val="false"/>
        <w:jc w:val="both"/>
        <w:rPr/>
      </w:pPr>
      <w:r>
        <w:rPr>
          <w:rFonts w:cs="Symbol" w:ascii="Symbol" w:hAnsi="Symbol"/>
          <w:sz w:val="20"/>
          <w:szCs w:val="23"/>
          <w:lang w:val="en-US"/>
        </w:rPr>
        <w:t></w:t>
      </w:r>
      <w:r>
        <w:rPr>
          <w:rFonts w:cs="Times-Roman;Times New Roman" w:ascii="Times-Roman;Times New Roman" w:hAnsi="Times-Roman;Times New Roman"/>
          <w:sz w:val="20"/>
          <w:szCs w:val="23"/>
          <w:lang w:val="en-US"/>
        </w:rPr>
        <w:t>kas on võimalik kasutada stardiliini läbivajumise kindlaksmääramiseks maamärke.</w:t>
      </w:r>
    </w:p>
    <w:p>
      <w:pPr>
        <w:pStyle w:val="Normal"/>
        <w:autoSpaceDE w:val="false"/>
        <w:jc w:val="both"/>
        <w:rPr/>
      </w:pPr>
      <w:r>
        <w:rPr>
          <w:rFonts w:cs="Times-Roman;Times New Roman" w:ascii="Times-Roman;Times New Roman" w:hAnsi="Times-Roman;Times New Roman"/>
          <w:sz w:val="20"/>
          <w:szCs w:val="23"/>
          <w:lang w:val="en-US"/>
        </w:rPr>
        <w:t>Stardi õigeks ajastamiseks kasutatakse paadi kiirendamist-pidurdamist. Paati hoitakse pealtuulepaadile nii ligidal kui võimalik ja alltuule paadi suhtes püütakse enne stardikiirendust luua oma paadi kiirenduse jaoks vajalikuks vallamiseks mõningat külgvahet. Peale stardini jäänud aja, tuleb jälgida ka konkurente. Kui enamus neist hakkavad kiirendama, tuleb kaasa minna. Kui on üldine valestart, siis kutsutakse kõik tagasi, kui start läbi läheb, on kahju kui jäädakse hiljaks. Peale starti keskendu paadi kiirusele. Pärast starti tuleb alati tuulepööre. Kui keerab kahjuks, tuleb pautida, isegi kui pead vallama teiste ahtrist läbi. Kui pöörab kasuks, siis tuleb ära kannatada ja pautida alles siis kui kahjuks pöörab.</w:t>
      </w:r>
    </w:p>
    <w:p>
      <w:pPr>
        <w:pStyle w:val="Normal"/>
        <w:autoSpaceDE w:val="false"/>
        <w:jc w:val="both"/>
        <w:rPr>
          <w:rFonts w:ascii="Times-Roman;Times New Roman" w:hAnsi="Times-Roman;Times New Roman" w:cs="Times-Roman;Times New Roman"/>
          <w:b/>
          <w:b/>
          <w:bCs/>
          <w:sz w:val="20"/>
          <w:szCs w:val="23"/>
          <w:lang w:val="en-US"/>
        </w:rPr>
      </w:pPr>
      <w:r>
        <w:rPr>
          <w:rFonts w:cs="Times-Roman;Times New Roman" w:ascii="Times-Roman;Times New Roman" w:hAnsi="Times-Roman;Times New Roman"/>
          <w:b/>
          <w:bCs/>
          <w:sz w:val="20"/>
          <w:szCs w:val="23"/>
          <w:lang w:val="en-US"/>
        </w:rPr>
        <w:t>Starimine võrdse liiniga. JOONIS.</w:t>
      </w:r>
    </w:p>
    <w:p>
      <w:pPr>
        <w:pStyle w:val="TextBody"/>
        <w:rPr>
          <w:sz w:val="20"/>
        </w:rPr>
      </w:pPr>
      <w:r>
        <w:rPr>
          <w:sz w:val="20"/>
        </w:rPr>
        <w:t>Väldi trügimist. Otsi vaba auk, ära mine punti. Stardi sealt poolt, kus krüssata tahad. Liini otstelt tajud paremini liini.</w:t>
      </w:r>
    </w:p>
    <w:p>
      <w:pPr>
        <w:pStyle w:val="Normal"/>
        <w:autoSpaceDE w:val="false"/>
        <w:jc w:val="both"/>
        <w:rPr>
          <w:rFonts w:ascii="Times-Roman;Times New Roman" w:hAnsi="Times-Roman;Times New Roman" w:cs="Times-Roman;Times New Roman"/>
          <w:b/>
          <w:b/>
          <w:bCs/>
          <w:sz w:val="20"/>
          <w:szCs w:val="23"/>
          <w:lang w:val="en-US"/>
        </w:rPr>
      </w:pPr>
      <w:r>
        <w:rPr>
          <w:rFonts w:cs="Times-Roman;Times New Roman" w:ascii="Times-Roman;Times New Roman" w:hAnsi="Times-Roman;Times New Roman"/>
          <w:b/>
          <w:bCs/>
          <w:sz w:val="20"/>
          <w:szCs w:val="23"/>
          <w:lang w:val="en-US"/>
        </w:rPr>
        <w:t>Startimine vasaku liini eelisega. JOONIS.</w:t>
      </w:r>
    </w:p>
    <w:p>
      <w:pPr>
        <w:pStyle w:val="TextBody"/>
        <w:rPr>
          <w:sz w:val="20"/>
        </w:rPr>
      </w:pPr>
      <w:r>
        <w:rPr>
          <w:sz w:val="20"/>
        </w:rPr>
        <w:t>Suure fliidi puhul pannaks tavaliselt vasaku eelis. Tuleb õppida sealt hästi startima. Hea on startida kõige vasakpoolsemana. Selleks peab omama head tehnikat. Võimalikult vara minna vasakule oma kohta hoidma. Alguses võib lipust kaugemale jääda. Kõik paadid triivivad lipu poole. Kui start õnnestub hästi, siis tuleb paut teha, et saaks kolmnurga tippu. Ei tasu edu pikalt nautima jääda ja loota, et vasakult võidab. Tuleb sõita kindla peale. Kui start ebaõnnestub, siis esimesel võimalusel paut, kui on vaja siis kogu fliidi tagant läbi sõita, sest seal vahel ei ole tuult. Otsi auku.</w:t>
      </w:r>
    </w:p>
    <w:p>
      <w:pPr>
        <w:pStyle w:val="Normal"/>
        <w:autoSpaceDE w:val="false"/>
        <w:jc w:val="both"/>
        <w:rPr>
          <w:rFonts w:ascii="Times-Roman;Times New Roman" w:hAnsi="Times-Roman;Times New Roman" w:cs="Times-Roman;Times New Roman"/>
          <w:b/>
          <w:b/>
          <w:bCs/>
          <w:sz w:val="20"/>
          <w:szCs w:val="23"/>
          <w:lang w:val="en-US"/>
        </w:rPr>
      </w:pPr>
      <w:r>
        <w:rPr>
          <w:rFonts w:cs="Times-Roman;Times New Roman" w:ascii="Times-Roman;Times New Roman" w:hAnsi="Times-Roman;Times New Roman"/>
          <w:b/>
          <w:bCs/>
          <w:sz w:val="20"/>
          <w:szCs w:val="23"/>
          <w:lang w:val="en-US"/>
        </w:rPr>
        <w:t>Startimine keset liini. JOONIS.</w:t>
      </w:r>
    </w:p>
    <w:p>
      <w:pPr>
        <w:pStyle w:val="Normal"/>
        <w:autoSpaceDE w:val="false"/>
        <w:jc w:val="both"/>
        <w:rPr>
          <w:rFonts w:ascii="Times-Roman;Times New Roman" w:hAnsi="Times-Roman;Times New Roman" w:cs="Times-Roman;Times New Roman"/>
          <w:sz w:val="20"/>
          <w:szCs w:val="23"/>
          <w:lang w:val="en-US"/>
        </w:rPr>
      </w:pPr>
      <w:r>
        <w:rPr>
          <w:rFonts w:cs="Times-Roman;Times New Roman" w:ascii="Times-Roman;Times New Roman" w:hAnsi="Times-Roman;Times New Roman"/>
          <w:sz w:val="20"/>
          <w:szCs w:val="23"/>
          <w:lang w:val="en-US"/>
        </w:rPr>
        <w:t>Kui tahad kindla peale starti teha, siis stardi keskelt (käik peab hea olema). Seal on rohkem ruumi, kuid ei saa parimat starti. Asukoha määramine väga oluline kuna oled liini otsadest kaugel. Kasuta maamärke. Liinile minna võimalikult hilja. Sõita vasakuga teiste ahtris ja pautida vabasse auku. Päris seisma pole motet jääda, sest siis triivid alla. Vööri hoida teistega ühel kõrgusel. Alumise paadiga ei tohi jätta vahet liiga suurt, sest see ahvatleb teisi sinna vahele tulema. Aga jäta piisavalt ruumi kiirendamiseks. Kui alumine paat ei valla vahetult enne satrti, siis ei tohi ka sina vallata.</w:t>
      </w:r>
    </w:p>
    <w:p>
      <w:pPr>
        <w:pStyle w:val="Normal"/>
        <w:autoSpaceDE w:val="false"/>
        <w:jc w:val="both"/>
        <w:rPr>
          <w:rFonts w:ascii="Times-Roman;Times New Roman" w:hAnsi="Times-Roman;Times New Roman" w:cs="Times-Roman;Times New Roman"/>
          <w:b/>
          <w:b/>
          <w:bCs/>
          <w:sz w:val="20"/>
          <w:szCs w:val="23"/>
          <w:lang w:val="en-US"/>
        </w:rPr>
      </w:pPr>
      <w:r>
        <w:rPr>
          <w:rFonts w:cs="Times-Roman;Times New Roman" w:ascii="Times-Roman;Times New Roman" w:hAnsi="Times-Roman;Times New Roman"/>
          <w:b/>
          <w:bCs/>
          <w:sz w:val="20"/>
          <w:szCs w:val="23"/>
          <w:lang w:val="en-US"/>
        </w:rPr>
        <w:t>Startimine parema eelisega. JOONIS.</w:t>
      </w:r>
    </w:p>
    <w:p>
      <w:pPr>
        <w:pStyle w:val="Normal"/>
        <w:autoSpaceDE w:val="false"/>
        <w:jc w:val="both"/>
        <w:rPr>
          <w:rFonts w:ascii="Times-Roman;Times New Roman" w:hAnsi="Times-Roman;Times New Roman" w:cs="Times-Roman;Times New Roman"/>
          <w:sz w:val="20"/>
          <w:szCs w:val="23"/>
          <w:lang w:val="en-US"/>
        </w:rPr>
      </w:pPr>
      <w:r>
        <w:rPr>
          <w:rFonts w:cs="Times-Roman;Times New Roman" w:ascii="Times-Roman;Times New Roman" w:hAnsi="Times-Roman;Times New Roman"/>
          <w:sz w:val="20"/>
          <w:szCs w:val="23"/>
          <w:lang w:val="en-US"/>
        </w:rPr>
        <w:t>Hea stardi korral on palju liikumisvabadust. Kui on parema poole eelis krüssus, siis peab kindlasti startima paremalt, sest muidu pead kogu fliidist läbi sõitma. Paremalt on ohtlik startida, sest alumine paat võib sind välja pressida, ei mahugi startima.</w:t>
      </w:r>
    </w:p>
    <w:p>
      <w:pPr>
        <w:pStyle w:val="Normal"/>
        <w:autoSpaceDE w:val="false"/>
        <w:jc w:val="both"/>
        <w:rPr>
          <w:rFonts w:ascii="Times-Roman;Times New Roman" w:hAnsi="Times-Roman;Times New Roman" w:cs="Times-Roman;Times New Roman"/>
          <w:b/>
          <w:b/>
          <w:bCs/>
          <w:sz w:val="20"/>
          <w:szCs w:val="23"/>
          <w:lang w:val="en-US"/>
        </w:rPr>
      </w:pPr>
      <w:r>
        <w:rPr>
          <w:rFonts w:cs="Times-Roman;Times New Roman" w:ascii="Times-Roman;Times New Roman" w:hAnsi="Times-Roman;Times New Roman"/>
          <w:b/>
          <w:bCs/>
          <w:sz w:val="20"/>
          <w:szCs w:val="23"/>
          <w:lang w:val="en-US"/>
        </w:rPr>
        <w:t>Halva stardi parandamine.</w:t>
      </w:r>
    </w:p>
    <w:p>
      <w:pPr>
        <w:pStyle w:val="Normal"/>
        <w:autoSpaceDE w:val="false"/>
        <w:jc w:val="both"/>
        <w:rPr>
          <w:rFonts w:ascii="Times-Roman;Times New Roman" w:hAnsi="Times-Roman;Times New Roman" w:cs="Times-Roman;Times New Roman"/>
          <w:sz w:val="20"/>
          <w:szCs w:val="23"/>
          <w:lang w:val="en-US"/>
        </w:rPr>
      </w:pPr>
      <w:r>
        <w:rPr>
          <w:rFonts w:cs="Times-Roman;Times New Roman" w:ascii="Times-Roman;Times New Roman" w:hAnsi="Times-Roman;Times New Roman"/>
          <w:sz w:val="20"/>
          <w:szCs w:val="23"/>
          <w:lang w:val="en-US"/>
        </w:rPr>
        <w:t xml:space="preserve">Kui alumine paat segab sind, aga sul on paat peal ka, kes segab pautimist, siis pressi, et ta ära paudiks. </w:t>
      </w:r>
    </w:p>
    <w:p>
      <w:pPr>
        <w:pStyle w:val="Normal"/>
        <w:autoSpaceDE w:val="false"/>
        <w:jc w:val="both"/>
        <w:rPr>
          <w:rFonts w:ascii="Times-Roman;Times New Roman" w:hAnsi="Times-Roman;Times New Roman" w:cs="Times-Roman;Times New Roman"/>
          <w:sz w:val="20"/>
          <w:szCs w:val="23"/>
          <w:lang w:val="en-US"/>
        </w:rPr>
      </w:pPr>
      <w:r>
        <w:rPr>
          <w:rFonts w:cs="Times-Roman;Times New Roman" w:ascii="Times-Roman;Times New Roman" w:hAnsi="Times-Roman;Times New Roman"/>
          <w:sz w:val="20"/>
          <w:szCs w:val="23"/>
          <w:lang w:val="en-US"/>
        </w:rPr>
        <w:t>Kui on näha, et keegi hakkab silma pautima, siis vaata kohe, kas saab ära pautida, kui ei, siis kohenda oma positsiooni sedasi, et seal oleks võimalik sõita.</w:t>
      </w:r>
    </w:p>
    <w:p>
      <w:pPr>
        <w:pStyle w:val="Normal"/>
        <w:autoSpaceDE w:val="false"/>
        <w:jc w:val="both"/>
        <w:rPr>
          <w:rFonts w:ascii="Times-Roman;Times New Roman" w:hAnsi="Times-Roman;Times New Roman" w:cs="Times-Roman;Times New Roman"/>
          <w:sz w:val="20"/>
          <w:szCs w:val="23"/>
          <w:lang w:val="en-US"/>
        </w:rPr>
      </w:pPr>
      <w:r>
        <w:rPr>
          <w:rFonts w:cs="Times-Roman;Times New Roman" w:ascii="Times-Roman;Times New Roman" w:hAnsi="Times-Roman;Times New Roman"/>
          <w:sz w:val="20"/>
          <w:szCs w:val="23"/>
          <w:lang w:val="en-US"/>
        </w:rPr>
        <w:t xml:space="preserve">Vallamisega saab kiirust juurde, pautimisega kaotad kiirust. Tuleb õppida korralikult vallama. </w:t>
      </w:r>
    </w:p>
    <w:p>
      <w:pPr>
        <w:pStyle w:val="Normal"/>
        <w:jc w:val="both"/>
        <w:rPr>
          <w:rFonts w:ascii="Times-Roman;Times New Roman" w:hAnsi="Times-Roman;Times New Roman" w:cs="Times-Roman;Times New Roman"/>
          <w:sz w:val="20"/>
          <w:szCs w:val="23"/>
          <w:lang w:val="en-US"/>
        </w:rPr>
      </w:pPr>
      <w:r>
        <w:rPr>
          <w:rFonts w:cs="Times-Roman;Times New Roman" w:ascii="Times-Roman;Times New Roman" w:hAnsi="Times-Roman;Times New Roman"/>
          <w:sz w:val="20"/>
          <w:szCs w:val="23"/>
          <w:lang w:val="en-US"/>
        </w:rPr>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r>
    </w:p>
    <w:p>
      <w:pPr>
        <w:pStyle w:val="Heading5"/>
        <w:jc w:val="both"/>
        <w:rPr/>
      </w:pPr>
      <w:r>
        <w:rPr/>
        <w:t>Loovimine</w:t>
      </w:r>
    </w:p>
    <w:p>
      <w:pPr>
        <w:pStyle w:val="TextBody"/>
        <w:rPr/>
      </w:pPr>
      <w:r>
        <w:rPr/>
        <w:t>Loovimisel saavutatakse edu esmajoones raja läbimise õige plaanimise abil. Taktikavõtetega püütakse konkurente suunata enesele kasulikus ja konkurentidele kahjulikus suunas. Kord kätte võidetud strateegilist edu kindlustatakse taktikalise kontrolliga. Enamik purjetamisvõistlusi võidetakse väikeste edusammude hoidmise ja vastaste pisivigade kasutamisega. Suured vahed paatide vahel on enamasti põhjustatud tuule suuna ning kiiruse oluliste muutuste õigest kasutamisest aga mitte ülikavalate taktikanippide rakendamisest. Samal ajal jäetakse saadud strateegiline edu tihti kindlustamata ja minnakse veelgi suuremat tükki taga ajama. Sellise suhtumise tulemusena võib kaotada juba kätte võidetud edu ja rohkemgi.</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Loovimistaktika põhimõtted võib kokkuvõtlikult sõnastada järgmiselt:</w:t>
      </w:r>
    </w:p>
    <w:p>
      <w:pPr>
        <w:pStyle w:val="Normal"/>
        <w:autoSpaceDE w:val="false"/>
        <w:jc w:val="both"/>
        <w:rPr/>
      </w:pPr>
      <w:r>
        <w:rPr>
          <w:rFonts w:cs="Symbol" w:ascii="Symbol" w:hAnsi="Symbol"/>
          <w:sz w:val="23"/>
          <w:szCs w:val="23"/>
          <w:lang w:val="en-US"/>
        </w:rPr>
        <w:t></w:t>
      </w:r>
      <w:r>
        <w:rPr>
          <w:rFonts w:cs="Times-Roman;Times New Roman" w:ascii="Times-Roman;Times New Roman" w:hAnsi="Times-Roman;Times New Roman"/>
          <w:sz w:val="23"/>
          <w:szCs w:val="23"/>
          <w:lang w:val="en-US"/>
        </w:rPr>
        <w:t>loovimise algul ja keskel püüdke olla konkurentide ja märgi vahel;</w:t>
      </w:r>
    </w:p>
    <w:p>
      <w:pPr>
        <w:pStyle w:val="Normal"/>
        <w:autoSpaceDE w:val="false"/>
        <w:jc w:val="both"/>
        <w:rPr/>
      </w:pPr>
      <w:r>
        <w:rPr>
          <w:rFonts w:cs="Symbol" w:ascii="Symbol" w:hAnsi="Symbol"/>
          <w:sz w:val="23"/>
          <w:szCs w:val="23"/>
          <w:lang w:val="en-US"/>
        </w:rPr>
        <w:t></w:t>
      </w:r>
      <w:r>
        <w:rPr>
          <w:rFonts w:cs="Times-Roman;Times New Roman" w:ascii="Times-Roman;Times New Roman" w:hAnsi="Times-Roman;Times New Roman"/>
          <w:sz w:val="23"/>
          <w:szCs w:val="23"/>
          <w:lang w:val="en-US"/>
        </w:rPr>
        <w:t>loovimise lõpupoole märgile minnes katsuge olla konkurentide all</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sisemisena;</w:t>
      </w:r>
    </w:p>
    <w:p>
      <w:pPr>
        <w:pStyle w:val="Normal"/>
        <w:autoSpaceDE w:val="false"/>
        <w:jc w:val="both"/>
        <w:rPr/>
      </w:pPr>
      <w:r>
        <w:rPr>
          <w:rFonts w:cs="Symbol" w:ascii="Symbol" w:hAnsi="Symbol"/>
          <w:sz w:val="23"/>
          <w:szCs w:val="23"/>
          <w:lang w:val="en-US"/>
        </w:rPr>
        <w:t></w:t>
      </w:r>
      <w:r>
        <w:rPr>
          <w:rFonts w:cs="Times-Roman;Times New Roman" w:ascii="Times-Roman;Times New Roman" w:hAnsi="Times-Roman;Times New Roman"/>
          <w:sz w:val="23"/>
          <w:szCs w:val="23"/>
          <w:lang w:val="en-US"/>
        </w:rPr>
        <w:t>ärge kunagi minge kasulikul halsil purjetavate konkurentide ahtrist läbi, liiatigi veel siis, kui nad hoiavad kurssi märki;</w:t>
      </w:r>
    </w:p>
    <w:p>
      <w:pPr>
        <w:pStyle w:val="Normal"/>
        <w:autoSpaceDE w:val="false"/>
        <w:jc w:val="both"/>
        <w:rPr/>
      </w:pPr>
      <w:r>
        <w:rPr>
          <w:rFonts w:cs="Symbol" w:ascii="Symbol" w:hAnsi="Symbol"/>
          <w:sz w:val="23"/>
          <w:szCs w:val="23"/>
          <w:lang w:val="en-US"/>
        </w:rPr>
        <w:t></w:t>
      </w:r>
      <w:r>
        <w:rPr>
          <w:rFonts w:cs="Times-Roman;Times New Roman" w:ascii="Times-Roman;Times New Roman" w:hAnsi="Times-Roman;Times New Roman"/>
          <w:sz w:val="23"/>
          <w:szCs w:val="23"/>
          <w:lang w:val="en-US"/>
        </w:rPr>
        <w:t>vältige pikal märgikursil purjetamist;</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 xml:space="preserve">Siirdume nüüd loovimisel kasutatavate taktikavõtete juurde. </w:t>
      </w:r>
    </w:p>
    <w:p>
      <w:pPr>
        <w:pStyle w:val="Normal"/>
        <w:autoSpaceDE w:val="false"/>
        <w:jc w:val="both"/>
        <w:rPr/>
      </w:pPr>
      <w:r>
        <w:rPr>
          <w:rFonts w:cs="Times-Roman;Times New Roman" w:ascii="Times-Roman;Times New Roman" w:hAnsi="Times-Roman;Times New Roman"/>
          <w:sz w:val="23"/>
          <w:szCs w:val="23"/>
          <w:lang w:val="en-US"/>
        </w:rPr>
        <w:t>Olles ees ja soovides oma kohta hoida on teil kaks võimalust. Kui konkurent ei ole segavalt lähedal, ega ohtlik ja tõenäosus, et ta võiks tuulest või veest enne teid kasu saada on väike, on mõistlik tema suhtes rakendada ilma tuule segamiseta kaudse kontrolli võtteid.</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Ohtliku konkurendi puhul ja olukorras, kus konkurent on tingimata vaja vale poole ajada, tuleb kasutada kaudset taktikalist kontrolli tuule segamisega, pautides kas ette alla või tuuleveerandisse (nn.„silmakas“).</w:t>
      </w:r>
    </w:p>
    <w:p>
      <w:pPr>
        <w:pStyle w:val="Normal"/>
        <w:autoSpaceDE w:val="false"/>
        <w:jc w:val="both"/>
        <w:rPr/>
      </w:pPr>
      <w:r>
        <w:rPr>
          <w:rFonts w:cs="Times-Roman;Times New Roman" w:ascii="Times-Roman;Times New Roman" w:hAnsi="Times-Roman;Times New Roman"/>
          <w:sz w:val="23"/>
          <w:szCs w:val="23"/>
          <w:lang w:val="en-US"/>
        </w:rPr>
        <w:t xml:space="preserve">Kuid alati ei õnnestu kohe ette saada ja on vaja mõelda, kuidas konkurentidest mööduda. Ei maksa loota konkurentide suurtele vigadele ja hakata sõitma nendega vastufaasis. Enamasti viib see ainult kaotuse suurenemisele. </w:t>
      </w:r>
      <w:r>
        <w:rPr>
          <w:sz w:val="23"/>
          <w:szCs w:val="23"/>
          <w:lang w:val="en-US"/>
        </w:rPr>
        <w:t>Seetõttu</w:t>
      </w:r>
      <w:r>
        <w:rPr>
          <w:rFonts w:cs="Times-Roman;Times New Roman" w:ascii="Times-Roman;Times New Roman" w:hAnsi="Times-Roman;Times New Roman"/>
          <w:sz w:val="23"/>
          <w:szCs w:val="23"/>
          <w:lang w:val="en-US"/>
        </w:rPr>
        <w:t xml:space="preserve"> peab edasise loovimise tuule ja vee kasutamise kavandama veatult ja taktika ülesandeks jääb segamata tuule ja vee tagamine nii hästi kui see õnnestub. Olge kannatlik ja külmavereline ning korjake edu raashaaval aga pidevalt.</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Teised paadid on võistlusel takistuseks, neist tuleb kiiresti mööduda, mitte nedega jageleda. Kui sina oled vasaku halsiga, siis paudi juhul kui:</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vasakpool on eelistatud</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teine paat läheb märki välja</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tema taga ja peal on veel paate</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on keskmisest vaiksem tuul</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sina oled paremal halsil ja sa ei taha, et teine sulle paudi silma teeb, siis</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hakka varem alla vallama (ka paremal halsil vallates paat kiirendab)</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hüüa, et mine läbi</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vasaku halsiga paat siiski pautis sedasi et jääb sind segama, siis paudi KOHE ära.</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olm paati kohtuvad.</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sina oled koos teise paadiga vasakul halsil ja te peate paremale halsile teed andma, siis alltuule jaht otsustab, kas ta tahab teha tee andimiseks paudi või vallata. Kui vallab, siis peab andma ruumi ka teisele paadile vallamiseks.</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r>
    </w:p>
    <w:p>
      <w:pPr>
        <w:pStyle w:val="Heading4"/>
        <w:rPr/>
      </w:pPr>
      <w:r>
        <w:rPr/>
        <w:t>Pooltuuleotsad</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Esimesel pooltuuleotsal peab iga paat tundma muret nii oma peal- kui ka alltuulekülje kaitsmise eest. Pealtuulekülge tuleb kaitsta sellepärast, et teie järel purjetav paat ei liiguks pealt tuule teie kõrvale ega asetaks teie paati oma paadi purjede kattetsooni. Alltuulekülge tuleb kaitsta selle eest, et taga purjetav ründaja ei saaks oma paati teie paadiga alltuule siduda ja seejärel pooltuulemärki teie ees võtta. Kumba külge lugeda ohtlikumaks, sõltub paadist ning võistluspäeva tuulest, voolust ja lainetest. Kergetel svertpaatidel ja pooltuuleotsa alguses on pealtuulekülg ohtlikum.</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Taktikaliselt erineb teine pooltuuleots esimesest. Põhjus on selles, et raja vastupäeva läbimise korral, nagu see on olümpiarajal, on jahi pealtuulekülg ja sisemine külg alumises märgis sel rajalõigul samad. See lihtsustab veidi enda kaitsmist, sest nüüd on vaja tähelepanu pöörata ainult paadi vasakule poordile. Samas peab nüüd silmas pidama, et alltuule läbimurret tasub üritada ainult vahetult pärast pooltuulemärgi võtmist, et alltuulemärgis saada piisav edu konkurendi ees märki jõudmiseks.</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Pooltuulekursil pealttuule möödumise vastu kaitstakse end luhvamisega. Ligidalasuvat konkurenti tuleb luhvata otsustavalt ja teravalt ning kui vaja siis kasvõi vastutuuleseisuni.Talle tuleb kohe selgeks teha, et pole motet luhvama hakata (kuri nägu, karjumine, ise kõrgemale hoidmine). Pooltuule alguses ei tohi kedagi üle lasta. Lõpus võib juhul kui on näha, et ta ei jõua end sisemiseks sõita, sest koos temaga luhvamisega kaotaksid tõenäoliselt veel rohkem. Vallamine kursile pärast luhvamist olgu sujuv ja hea kiirendusega. Kaugemal asuvate konkurentide suhtes ette võetav väike kursi teravamaksmuutmine viib tihti pooltuulele nii omase pealtuulekaare tekkimiseni, mis võib anda tagapool purjetavatele paatidele võimaluse pooltuulemärgis sisemise koha eest võidelda. Ise tasub tesit luhvata ainult siis kui oled temast kiirem. Arvesta palju sa samal ajal kaotad teistele.</w:t>
      </w:r>
    </w:p>
    <w:p>
      <w:pPr>
        <w:pStyle w:val="Normal"/>
        <w:autoSpaceDE w:val="false"/>
        <w:jc w:val="both"/>
        <w:rPr>
          <w:rFonts w:ascii="Times-Roman;Times New Roman" w:hAnsi="Times-Roman;Times New Roman" w:cs="Times-Roman;Times New Roman"/>
          <w:b/>
          <w:b/>
          <w:bCs/>
          <w:sz w:val="23"/>
          <w:szCs w:val="23"/>
          <w:lang w:val="en-US"/>
        </w:rPr>
      </w:pPr>
      <w:r>
        <w:rPr>
          <w:rFonts w:cs="Times-Roman;Times New Roman" w:ascii="Times-Roman;Times New Roman" w:hAnsi="Times-Roman;Times New Roman"/>
          <w:b/>
          <w:bCs/>
          <w:sz w:val="23"/>
          <w:szCs w:val="23"/>
          <w:lang w:val="en-US"/>
        </w:rPr>
        <w:t>Kas minna alt või ülevalt?</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Oluline, et saaks kogu pooltuule sõita kiresti. Enamasti tuleb sõita ülevalt. Kui oled otsustanud minna ülevalt, sii poole peal ei ole motet umber mõelda ja vastupidi.</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Mine ülevalt kui:</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tagant tuleb suur grupp (proovi hoida kiirust, et saaks grupilt eest ära)</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paakstaak on terav</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ülevalt tuleb uut tuult peale</w:t>
      </w:r>
    </w:p>
    <w:p>
      <w:pPr>
        <w:pStyle w:val="Normal"/>
        <w:autoSpaceDE w:val="false"/>
        <w:ind w:left="360" w:hanging="0"/>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Mine alt kaarega kui:</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ees on suur grupp ja taga tühimik</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oled viimaste seas</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paakstaak on lame</w:t>
      </w:r>
    </w:p>
    <w:p>
      <w:pPr>
        <w:pStyle w:val="Normal"/>
        <w:numPr>
          <w:ilvl w:val="0"/>
          <w:numId w:val="2"/>
        </w:numPr>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on näha, et eesolijad luhvavad mõttetult</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ui lähed alt, siis alguses vallad vähem, lõpus rohkem ja paakstaagi päris lõpp peab olema maksimaalselt kiire, et saaks teiste tuulekattest läbi murda.</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r>
    </w:p>
    <w:p>
      <w:pPr>
        <w:pStyle w:val="Heading4"/>
        <w:rPr/>
      </w:pPr>
      <w:r>
        <w:rPr/>
        <w:t>Taganttuul</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 xml:space="preserve">Taganttuulekurssidel on eelis ründavatel paatidel, kes üritavad katmise abil eespool purjetavate paatide käiku vähendada. Erinevalt pooltuuleotsast on siin võimalusi märgatavalt rohkem, sest mitte väga tugeva tuule ja korralikult välja pandud raja puhul loovib enamik paate taganttuules samal moel nagu vastutuuleski. </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 xml:space="preserve">Ründav paat peab oma positsiooni konkurendi suhtes valima nii, et ta kataks teise paadi tuule ära. </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Kaitseks katmise vastu kasutatakse teravamale kursile minekut või halssimist. Kaetaval paadil on katmisest pääsemise valikul vaja otsustada, millises suunas ja kui kaugele on mõistlik minna, et katmisest pääseda ja samal ajal oma strateegilisest plaanist mitte liiga palju kõrvale kalduda.</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t>Enne märki tuleb otsustada, kuhu poole minna tahad. Kui krüssu lõpus keeras sulle tuul kahjuks, siis sõida samal halsil edasi, kui kasuks, siis on tark halsi peale mõelda. Kui taganttuules pead sõitma teravamalt kui enne, siis pead halsi tegema, kui saad allapoole sõita kui enne, siis on tuule kasuks keerand.</w:t>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r>
    </w:p>
    <w:p>
      <w:pPr>
        <w:pStyle w:val="Normal"/>
        <w:autoSpaceDE w:val="false"/>
        <w:jc w:val="both"/>
        <w:rPr>
          <w:rFonts w:ascii="Times-Roman;Times New Roman" w:hAnsi="Times-Roman;Times New Roman" w:cs="Times-Roman;Times New Roman"/>
          <w:sz w:val="23"/>
          <w:szCs w:val="23"/>
          <w:lang w:val="en-US"/>
        </w:rPr>
      </w:pPr>
      <w:r>
        <w:rPr>
          <w:rFonts w:cs="Times-Roman;Times New Roman" w:ascii="Times-Roman;Times New Roman" w:hAnsi="Times-Roman;Times New Roman"/>
          <w:sz w:val="23"/>
          <w:szCs w:val="23"/>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
    <w:altName w:val="Italic"/>
    <w:charset w:val="00"/>
    <w:family w:val="roman"/>
    <w:pitch w:val="default"/>
  </w:font>
  <w:font w:name="TimesNewRoman">
    <w:altName w:val="Times New Roman"/>
    <w:charset w:val="00"/>
    <w:family w:val="roman"/>
    <w:pitch w:val="default"/>
  </w:font>
  <w:font w:name="Times-Italic">
    <w:altName w:val="Times New Roman"/>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Italic;Times New Roman" w:hAnsi="TimesNewRoman,Italic;Times New Roman" w:cs="TimesNewRoman,Italic;Times New Roman"/>
      <w:b/>
      <w:bCs/>
      <w:i/>
      <w:iCs/>
      <w:lang w:val="en-US"/>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b/>
      <w:bCs/>
      <w:lang w:val="en-US"/>
    </w:rPr>
  </w:style>
  <w:style w:type="paragraph" w:styleId="Heading3">
    <w:name w:val="Heading 3"/>
    <w:basedOn w:val="Normal"/>
    <w:next w:val="Normal"/>
    <w:qFormat/>
    <w:pPr>
      <w:keepNext w:val="true"/>
      <w:numPr>
        <w:ilvl w:val="2"/>
        <w:numId w:val="1"/>
      </w:numPr>
      <w:autoSpaceDE w:val="false"/>
      <w:jc w:val="both"/>
      <w:outlineLvl w:val="2"/>
    </w:pPr>
    <w:rPr>
      <w:b/>
      <w:bCs/>
      <w:lang w:val="en-US"/>
    </w:rPr>
  </w:style>
  <w:style w:type="paragraph" w:styleId="Heading4">
    <w:name w:val="Heading 4"/>
    <w:basedOn w:val="Normal"/>
    <w:next w:val="Normal"/>
    <w:qFormat/>
    <w:pPr>
      <w:keepNext w:val="true"/>
      <w:numPr>
        <w:ilvl w:val="3"/>
        <w:numId w:val="1"/>
      </w:numPr>
      <w:autoSpaceDE w:val="false"/>
      <w:jc w:val="both"/>
      <w:outlineLvl w:val="3"/>
    </w:pPr>
    <w:rPr>
      <w:rFonts w:ascii="Times-Italic;Times New Roman" w:hAnsi="Times-Italic;Times New Roman" w:cs="Times-Italic;Times New Roman"/>
      <w:b/>
      <w:bCs/>
      <w:i/>
      <w:iCs/>
      <w:sz w:val="23"/>
      <w:szCs w:val="23"/>
      <w:lang w:val="en-US"/>
    </w:rPr>
  </w:style>
  <w:style w:type="paragraph" w:styleId="Heading5">
    <w:name w:val="Heading 5"/>
    <w:basedOn w:val="Normal"/>
    <w:next w:val="Normal"/>
    <w:qFormat/>
    <w:pPr>
      <w:keepNext w:val="true"/>
      <w:numPr>
        <w:ilvl w:val="4"/>
        <w:numId w:val="1"/>
      </w:numPr>
      <w:autoSpaceDE w:val="false"/>
      <w:outlineLvl w:val="4"/>
    </w:pPr>
    <w:rPr>
      <w:rFonts w:ascii="Times-Italic;Times New Roman" w:hAnsi="Times-Italic;Times New Roman" w:cs="Times-Italic;Times New Roman"/>
      <w:b/>
      <w:bCs/>
      <w:i/>
      <w:iCs/>
      <w:sz w:val="23"/>
      <w:szCs w:val="23"/>
      <w:lang w:val="en-US"/>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Italic;Times New Roman" w:hAnsi="Times-Italic;Times New Roman" w:cs="Times-Italic;Times New Roman"/>
      <w:sz w:val="20"/>
      <w:szCs w:val="23"/>
      <w:lang w:val="en-US"/>
    </w:rPr>
  </w:style>
  <w:style w:type="paragraph" w:styleId="BodyText3">
    <w:name w:val="Body Text 3"/>
    <w:basedOn w:val="Normal"/>
    <w:qFormat/>
    <w:pPr>
      <w:autoSpaceDE w:val="false"/>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50:00Z</dcterms:created>
  <dc:creator>TJK</dc:creator>
  <dc:description/>
  <dc:language>en-US</dc:language>
  <cp:lastModifiedBy>TJK</cp:lastModifiedBy>
  <dcterms:modified xsi:type="dcterms:W3CDTF">2008-04-01T07:57:00Z</dcterms:modified>
  <cp:revision>27</cp:revision>
  <dc:subject/>
  <dc:title/>
</cp:coreProperties>
</file>