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STARDIEELNE AEG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Mark Rushall RYA Tactic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Võistlejad, kes suudavad stardieelset aega merel kasutadakõige efektiivsemalt, teevad sõidus kõige õigemaid otsuseid ja jõuavad kõige kiiremini esimesse märki“, M. Rushall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Võistluseks ettevalmistus algab siis kui saad teada, kus sinu jaoks oluline regatt toimu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Tutvu võistlusalaga – vaata kaardilt, millise veekoguga on tegemist. Loe ilmaennustusi, millised tuuled on valdavad. Suhtle inimestega, kes on samas kohas võistlemas käinud. Suhte kohalik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Tutvu võistlusmaterjaliga – loe võistlusteade läbi. Kes on regati korraldajad, protestikoguliikmed. Kes on ennast regatile registreerinud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Võistlusalale mine vähemalt 60 minutit enne starti (29er umbes 30 minuti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60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ee pikk krüss. Tutvu ilmastikuoludega – laine, tuul, pagid. Kas minu trimm on oludele vastav. Kas riietus on õig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50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Tee pikk taganttuul. Kas on glisserivad tingimused, kas laine on tuule suunast, kust tulevad pagid. Kas gennaker on korras. Millise taganttuule trimmiga peab sõitma. Tee mõni hals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40-45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nalüüs. Mida nägid, kust poolt tuleb tuul, kuidas tuul keerab. Kas tuul ja hoovus on rajal ühtlane. Tee sõidu starteeg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35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Kas oled rajast aru saanud, kus on märgid, finis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5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Kontrolli üle stardiliin. Proovi startida mõlemalt poolt liini. Otsi maamärk. Kontrolli laeva ja lipu ankruotsad, et sinna kinni ei jäek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0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Uus kontroll rajal. Kas tingimused on samaks jäänud. Kas trimm on õige. Kas kasulik pool tundub endiselt kasulik. Ega lähenemas pole ilmastikku muutvat pilv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5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tardistrateegi. Kas plaanin startida konservatiivselt või riskeerivalt. Kuhu koguneb enamus fliiti. Kas lähenen liinile varakult või viimasel hetke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0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Uus kontroll tuulele, stardiliinile. Starteegia pa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7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aadi kontroll. Kas otsad on õigesti, trimm korr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5,5 m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aat on valmis, vaim on valmis. Oled kõik teinud, mis vajalik heaks sõiduks. Edu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inu start on õnnestunud ku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aad vabalt oma krüssu plaani ellu vi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ul on vaba tuu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led õigel pool liini ots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ul on alltuule küljel piisavalt vaba ruu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vöör oli täpselt liinil stardihetk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aadil oli stardihetkel täiskiirus</w:t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57" w:leader="none"/>
      </w:tabs>
      <w:snapToGrid w:val="false"/>
      <w:ind w:left="0" w:right="0" w:hanging="0"/>
      <w:outlineLvl w:val="0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7:39Z</dcterms:created>
  <dc:creator>maria veessaar</dc:creator>
  <dc:description/>
  <dc:language>en-US</dc:language>
  <cp:lastModifiedBy>maria veessaar</cp:lastModifiedBy>
  <cp:lastPrinted>2010-10-05T13:59:00Z</cp:lastPrinted>
  <dcterms:modified xsi:type="dcterms:W3CDTF">2009-10-19T12:50:42Z</dcterms:modified>
  <cp:revision>48</cp:revision>
  <dc:subject/>
  <dc:title/>
</cp:coreProperties>
</file>