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Määruste kontroll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asta oma treeningpäevikusse täislausetega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Mis hetkest, mis hetkeni paat võistleb? De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Mis hetkest hakkab kehtima õige kurss? Def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Kas peale starti võib paat sõita kõrgemale oma õigest kursist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Milline reegel kehtib pautimisel? Millal paat on paudi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Mis hetkel peab hakkama teeõigusega paat kokkupõrget vältim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Millised piirangud kehtivad luhvamisel jahile, kes saavutas alltuule seotuse vabalt ees olevast positsioonist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Millised piirangud kehtivad luhvamisel jahile, kes saavutas alltuule seotuse vabalt taga olevast positsioonist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Millised on paadid on omavahel seotud? De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Kas erinevatel halssidel olevad paadid saavad olla seotud? Millal? De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Mis hetkel hakkab kehtima märgiruumi reegel? De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Kas erinevatel halssidel vastutuult loovivate paatide vahel kehtib märgiruumi reegel 18 (sisemine-välimine)? Milline reegel neile kehtib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Kas erinevatel halssidel alumisse märki lähenevate paatide vahel kehtib märgiruumi reegel 18 (sisemine-välimine)? Milline reegel neile kehtib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ärgmised küsimused vastavad olukorrale, kus peale tsooni jõudmist ja enne märgi võtmist kumbki ei lahku tsoonist ega läbi vastutuul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Kas vabalt ees olev paat võib tsoonis kaotada mingil tingimusel oma märgiruumi õigused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Kas vabalt taga olev paat võib tsoonis saada mingil põhjusel endale märgiruumi õigused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Kas paat, mis sisenes tsooni välimisena võib saada tsoonis endale sisemise paadi õigused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Kas märgiruumi õigusega paadi ja märgi vahelt võib läbi sõita kui ei sega sellega märgiruumi õigusega paati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Millised reeglid kehtivad finishimärkide juures? Nimeta reegel ja seleta lah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57" w:leader="none"/>
      </w:tabs>
      <w:snapToGrid w:val="false"/>
      <w:ind w:left="0" w:right="0" w:hanging="0"/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7:39Z</dcterms:created>
  <dc:creator>maria veessaar</dc:creator>
  <dc:description/>
  <dc:language>en-US</dc:language>
  <cp:lastModifiedBy>maria veessaar</cp:lastModifiedBy>
  <cp:lastPrinted>2010-10-05T13:59:00Z</cp:lastPrinted>
  <dcterms:modified xsi:type="dcterms:W3CDTF">2009-10-19T12:50:42Z</dcterms:modified>
  <cp:revision>48</cp:revision>
  <dc:subject/>
  <dc:title/>
</cp:coreProperties>
</file>